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ИЙ ЭКОНОМИЧЕСКИЙ УНИВЕРСИТЕТ КАЗПОТРЕБСОЮЗ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53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586" w:leader="none"/>
          <w:tab w:val="left" w:pos="7467" w:leader="none"/>
        </w:tabs>
        <w:ind w:left="453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ктор Карагандинского экономического университета  Казпотребсоюза, д.э.н., профессор</w:t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53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Е.Б. Аймагамбетов</w:t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536" w:hanging="0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____»__________________20</w:t>
      </w:r>
      <w:r>
        <w:rPr>
          <w:bCs/>
          <w:iCs/>
          <w:color w:val="000000"/>
          <w:sz w:val="28"/>
          <w:szCs w:val="28"/>
          <w:lang w:val="en-US"/>
        </w:rPr>
        <w:t>20</w:t>
      </w:r>
      <w:r>
        <w:rPr>
          <w:bCs/>
          <w:iCs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53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53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тверждено на Ученом Совете</w:t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536" w:hanging="0"/>
        <w:rPr/>
      </w:pPr>
      <w:r>
        <w:rPr>
          <w:bCs/>
          <w:iCs/>
          <w:color w:val="000000"/>
          <w:sz w:val="28"/>
          <w:szCs w:val="28"/>
        </w:rPr>
        <w:t>Протокол № ___ от ________ 20</w:t>
      </w:r>
      <w:r>
        <w:rPr>
          <w:bCs/>
          <w:iCs/>
          <w:color w:val="000000"/>
          <w:sz w:val="28"/>
          <w:szCs w:val="28"/>
          <w:lang w:val="en-US"/>
        </w:rPr>
        <w:t>20</w:t>
      </w:r>
      <w:r>
        <w:rPr>
          <w:bCs/>
          <w:iCs/>
          <w:color w:val="000000"/>
          <w:sz w:val="28"/>
          <w:szCs w:val="28"/>
        </w:rPr>
        <w:t>г.</w:t>
      </w:r>
    </w:p>
    <w:p>
      <w:pPr>
        <w:pStyle w:val="Style14"/>
        <w:ind w:left="5103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УППЕ ОБРАЗОВАТЕЛЬНЫХ ПРОГРАММ </w:t>
      </w:r>
      <w:r>
        <w:rPr>
          <w:rFonts w:cs="Times New Roman" w:ascii="Times New Roman" w:hAnsi="Times New Roman"/>
          <w:caps/>
          <w:sz w:val="28"/>
          <w:szCs w:val="28"/>
        </w:rPr>
        <w:t>8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aps/>
          <w:sz w:val="28"/>
          <w:szCs w:val="28"/>
        </w:rPr>
        <w:t>04101</w:t>
      </w:r>
      <w:r>
        <w:rPr>
          <w:rFonts w:cs="Times New Roman" w:ascii="Times New Roman" w:hAnsi="Times New Roman"/>
          <w:sz w:val="28"/>
          <w:szCs w:val="28"/>
        </w:rPr>
        <w:t>«Экономик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sz w:val="28"/>
          <w:szCs w:val="28"/>
          <w:lang w:val="kk-KZ"/>
        </w:rPr>
        <w:t>докторанту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обсуждено на заседании кафедры экономики и предпринимательства </w:t>
      </w:r>
    </w:p>
    <w:p>
      <w:pPr>
        <w:pStyle w:val="Style14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экономики и предпринимательства</w:t>
      </w:r>
    </w:p>
    <w:p>
      <w:pPr>
        <w:pStyle w:val="Style14"/>
        <w:ind w:left="48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Абдикаримова А.Т.</w:t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/>
          <w:bCs/>
          <w:i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/>
      </w:pPr>
      <w:r>
        <w:rPr>
          <w:bCs/>
          <w:iCs/>
          <w:sz w:val="28"/>
          <w:szCs w:val="28"/>
        </w:rPr>
        <w:t>Протокол _____ от _________ 2019 г.</w:t>
      </w:r>
    </w:p>
    <w:p>
      <w:pPr>
        <w:pStyle w:val="Style14"/>
        <w:ind w:left="48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7" w:leader="none"/>
        </w:tabs>
        <w:ind w:left="482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А 2019</w:t>
      </w:r>
    </w:p>
    <w:p>
      <w:pPr>
        <w:pStyle w:val="Normal"/>
        <w:shd w:fill="FFFFFF" w:val="clear"/>
        <w:ind w:right="1" w:firstLine="567"/>
        <w:jc w:val="center"/>
        <w:rPr/>
      </w:pPr>
      <w:r>
        <w:rPr>
          <w:b/>
          <w:bCs/>
          <w:caps/>
          <w:color w:val="000000"/>
          <w:sz w:val="28"/>
          <w:szCs w:val="28"/>
        </w:rPr>
        <w:t>Дисциплина «</w:t>
      </w:r>
      <w:r>
        <w:rPr>
          <w:b/>
          <w:sz w:val="28"/>
          <w:szCs w:val="28"/>
          <w:lang w:val="kk-KZ" w:eastAsia="ko-KR"/>
        </w:rPr>
        <w:t>ЭКОНОМИЧЕСКАЯ БЕЗОПАСНОСТЬ ФИРМЫ</w:t>
      </w:r>
      <w:r>
        <w:rPr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Style w:val="FontStyle2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едмет, метод и задачи курса «Экономическая безопасность фирм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мет, метод и задачи курса «Экономическая безопасность фирмы».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Содержание курса и его связь с другими дисциплинами. Объективные основы возникновения и развития безопасности и экономической безопасност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новы экономической безопасности. Социально-экономическое содержание и специфика экономической безопасности. </w:t>
      </w:r>
    </w:p>
    <w:p>
      <w:pPr>
        <w:pStyle w:val="Style91"/>
        <w:widowControl/>
        <w:spacing w:lineRule="auto" w:line="240"/>
        <w:ind w:right="998" w:firstLine="567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rStyle w:val="FontStyle2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ущность и принципы экономическ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нятие и сущность категории безопасности и экономической безопасности.  Виды и принципы экономической безопасности. </w:t>
      </w:r>
      <w:r>
        <w:rPr>
          <w:sz w:val="28"/>
          <w:szCs w:val="28"/>
          <w:lang w:val="kk-KZ"/>
        </w:rPr>
        <w:t>Цели и з</w:t>
      </w:r>
      <w:r>
        <w:rPr>
          <w:sz w:val="28"/>
          <w:szCs w:val="28"/>
        </w:rPr>
        <w:t>адачи экономической безопасности. Формирование и развитие экономической безопасности.</w:t>
      </w:r>
    </w:p>
    <w:p>
      <w:pPr>
        <w:pStyle w:val="Style11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Style w:val="FontStyle2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Основы функционирования и развития экономической 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убъекты и объекты системы экономической безопасности. Классификация угроз экономической безопасности. Угрозы: внутренние и внешние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Классификация субъектов и объектов экономической безопасности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Интересы и экономические приоритеты.</w:t>
      </w:r>
    </w:p>
    <w:p>
      <w:pPr>
        <w:pStyle w:val="Style11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rStyle w:val="FontStyle20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Индикаторы и показатели экономической безопас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иды показателей, критериев и индикаторов, определяющих пороговые значения экономической безопасности. Система показателей экономической безопасности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Классификация показателей экономической безопасности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дельные значения и уровень экономической безопасности</w:t>
      </w:r>
    </w:p>
    <w:p>
      <w:pPr>
        <w:pStyle w:val="Style61"/>
        <w:widowControl/>
        <w:ind w:firstLine="567"/>
        <w:jc w:val="both"/>
        <w:rPr>
          <w:rStyle w:val="FontStyle2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rStyle w:val="FontStyle20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Механизмы обеспечения экономической безопас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циально-экономические, природно-экологические и политические факторы, влияющие на экономическую безопасность, и их классификация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кономические, организационные, социальные и политические механизмы установления и регулирования экономической безоп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rStyle w:val="FontStyle20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Технико-технологические основы безопасности фир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езопасность и устойчивость. Технико-технологические ресурсы воспроизводства реального сектора экономики. Показатели обеспечения и эффективности использования технико-технологических ресурсов фирмы и реального сектора экономики. Состав и структура ресурсов (сырьевых, материально-технических, человеческих, финансовых и др.). Установление оптимального состава ресурсов фирмы и экономическая безопасность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19"/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rStyle w:val="FontStyle19"/>
          <w:b/>
          <w:sz w:val="28"/>
          <w:szCs w:val="28"/>
        </w:rPr>
        <w:t>Тема 7.</w:t>
      </w:r>
      <w:r>
        <w:rPr>
          <w:rStyle w:val="FontStyle19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экономических интересов и охрана коммерческой тайны</w:t>
      </w:r>
    </w:p>
    <w:p>
      <w:pPr>
        <w:pStyle w:val="Normal"/>
        <w:widowControl w:val="false"/>
        <w:autoSpaceDE w:val="false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Интересы и экономическая безопасность. Коммерческая тайна. </w:t>
      </w:r>
      <w:r>
        <w:rPr>
          <w:sz w:val="28"/>
          <w:szCs w:val="22"/>
        </w:rPr>
        <w:t>Разработка перечня сведений, составляющих коммерческую тайну предприятия</w:t>
      </w:r>
      <w:r>
        <w:rPr>
          <w:sz w:val="28"/>
          <w:szCs w:val="22"/>
          <w:lang w:val="kk-KZ"/>
        </w:rPr>
        <w:t xml:space="preserve">. </w:t>
      </w:r>
      <w:r>
        <w:rPr>
          <w:sz w:val="28"/>
          <w:szCs w:val="22"/>
        </w:rPr>
        <w:t>Методика выделения коммерческой тайны на предприятии</w:t>
      </w:r>
      <w:r>
        <w:rPr>
          <w:sz w:val="28"/>
          <w:szCs w:val="22"/>
          <w:lang w:val="kk-KZ"/>
        </w:rPr>
        <w:t xml:space="preserve">. </w:t>
      </w:r>
      <w:r>
        <w:rPr>
          <w:sz w:val="28"/>
          <w:szCs w:val="28"/>
        </w:rPr>
        <w:t>Виды, система и классификация интерес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Экономические интересы фирмы. </w:t>
      </w:r>
      <w:r>
        <w:rPr>
          <w:sz w:val="28"/>
          <w:szCs w:val="22"/>
        </w:rPr>
        <w:t>Защита коммерческой тайны на предприятии</w:t>
      </w:r>
      <w:r>
        <w:rPr>
          <w:sz w:val="28"/>
          <w:szCs w:val="22"/>
          <w:lang w:val="kk-KZ"/>
        </w:rPr>
        <w:t xml:space="preserve">. </w:t>
      </w:r>
      <w:r>
        <w:rPr>
          <w:sz w:val="28"/>
          <w:szCs w:val="28"/>
        </w:rPr>
        <w:t>Показатели учета и анализа интересов. Необходимость и механизмы защиты и охраны коммерческой тайны фирмы. Рычаги и методы защиты от недобросовестной конкуренции</w:t>
      </w:r>
    </w:p>
    <w:p>
      <w:pPr>
        <w:pStyle w:val="Style61"/>
        <w:widowControl/>
        <w:ind w:firstLine="567"/>
        <w:jc w:val="both"/>
        <w:rPr>
          <w:rStyle w:val="FontStyle20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rStyle w:val="FontStyle20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Инновационно-инвестиционные механизмы безопасности фир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-инновационное развитие и экономическая безопасность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нвестиционная безопасность как подсистема экономической безопасности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дикаторы инновационной, инвестиционной и экономической безопасности и методика их определения. Проблемы повышения экономической безопасности реального сектора экономики на основе инновационно-инвестиционного развития</w:t>
      </w:r>
    </w:p>
    <w:p>
      <w:pPr>
        <w:pStyle w:val="Style11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Style w:val="FontStyle20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 xml:space="preserve">Организационно-информационные аспекты экономической 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езопасности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рганизационно-техническая структура системы безопасности фирмы.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Режим работы и охрана фирмы. Внутренние  </w:t>
      </w:r>
      <w:r>
        <w:rPr>
          <w:sz w:val="28"/>
          <w:szCs w:val="28"/>
          <w:lang w:val="kk-KZ"/>
        </w:rPr>
        <w:t>и в</w:t>
      </w:r>
      <w:r>
        <w:rPr>
          <w:sz w:val="28"/>
          <w:szCs w:val="28"/>
        </w:rPr>
        <w:t>нешние каналы утечки информации.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kk-KZ"/>
        </w:rPr>
        <w:t xml:space="preserve"> </w:t>
      </w:r>
      <w:r>
        <w:rPr>
          <w:sz w:val="28"/>
          <w:szCs w:val="22"/>
        </w:rPr>
        <w:t>Характеристика средств обеспечения защиты информации</w:t>
      </w:r>
      <w:r>
        <w:rPr>
          <w:sz w:val="28"/>
          <w:szCs w:val="22"/>
          <w:lang w:val="kk-KZ"/>
        </w:rPr>
        <w:t xml:space="preserve">. </w:t>
      </w:r>
      <w:r>
        <w:rPr>
          <w:sz w:val="28"/>
          <w:szCs w:val="28"/>
        </w:rPr>
        <w:t>Информационная безопасность. Обеспечение информационной безопасност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2"/>
        </w:rPr>
        <w:t>Виды угроз информационным объектам</w:t>
      </w:r>
    </w:p>
    <w:p>
      <w:pPr>
        <w:pStyle w:val="Style111"/>
        <w:widowControl/>
        <w:spacing w:lineRule="auto" w:line="24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Style w:val="FontStyle2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 xml:space="preserve">Государственные механизмы поддержки экономической 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рмативно-правовые основы обеспечения экономической безопасности. Государственные механизмы обеспечения устойчивого развития экономики и экономическая безопасность. Направления обеспечения устойчивого развития экономики и экономическая безопасность. Зарубежный опыт государственной поддержки и регулирования экономической безопасности фирмы.</w:t>
      </w:r>
      <w:r>
        <w:rPr>
          <w:sz w:val="28"/>
          <w:szCs w:val="28"/>
          <w:lang w:val="kk-KZ"/>
        </w:rPr>
        <w:t xml:space="preserve"> Государственная политика по обеспечению экономической безопастности фирмы</w:t>
      </w:r>
    </w:p>
    <w:p>
      <w:pPr>
        <w:pStyle w:val="Style111"/>
        <w:widowControl/>
        <w:spacing w:lineRule="auto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Style w:val="FontStyle20"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 xml:space="preserve">Формирование стратегии по антикризисному управлению 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фир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сновные факторы кризисной ситуации и их оценка. Возможные угрозы и оценка риска бизнеса. Разработка целей стратегии по антикризисному управлению фирмы. Формирование стратегии по антикризисному управлению фирмы. Характеристика стратегии по антикризисному управлению фирмы и экономическая безопасность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став и структура стратегии по антикризисному управлению фирмы. </w:t>
      </w:r>
    </w:p>
    <w:p>
      <w:pPr>
        <w:pStyle w:val="Style111"/>
        <w:widowControl/>
        <w:spacing w:lineRule="auto" w:line="240"/>
        <w:ind w:firstLine="567"/>
        <w:rPr>
          <w:rStyle w:val="FontStyle2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lang w:val="kk-KZ"/>
        </w:rPr>
      </w:pPr>
      <w:r>
        <w:rPr>
          <w:rStyle w:val="FontStyle20"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>Оценка экономической безопасности фир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ониторинг и анализ показателей экономической безопасности. Влияние факторов производства и безопасности на экономическую безопасность</w:t>
      </w:r>
      <w:r>
        <w:rPr>
          <w:sz w:val="28"/>
          <w:szCs w:val="28"/>
          <w:lang w:val="kk-KZ"/>
        </w:rPr>
        <w:t xml:space="preserve">.  </w:t>
      </w:r>
      <w:r>
        <w:rPr>
          <w:sz w:val="28"/>
          <w:szCs w:val="28"/>
        </w:rPr>
        <w:t>Анализ показателей экономической безопасност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висимость факторов производства и безопасности фирмы.</w:t>
      </w:r>
    </w:p>
    <w:p>
      <w:pPr>
        <w:pStyle w:val="Style61"/>
        <w:widowControl/>
        <w:ind w:firstLine="567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61"/>
        <w:widowControl/>
        <w:ind w:firstLine="567"/>
        <w:jc w:val="center"/>
        <w:rPr/>
      </w:pPr>
      <w:r>
        <w:rPr>
          <w:rStyle w:val="FontStyle20"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Сенчагов В.К. Экономическая безопасность: геополитика, глоболизация, самосохранение и развитие (книга четвертая). - М.: Финстатинформ, 2002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Кажымурат К., Спанов М.У. Теория и стратегия экономической безопасности в системе национальной безопасности Казахстана // Саясат, №9, 2001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Сенчагов В.К. Экономическая безопасность как основа обеспечения национальной безопасности России // Вопросы экономики, №8, 2001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ндиков М.А. Экономическая безопасность промышленного предприятия в условиях кризисного развития // Менеджмент в России и за рубежом, №2, 2000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рунин О. Экономическая безопасность организации. - М.: Экмос, 2001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Алимбаев А., Спанов М. Методические аспекты оценки уровня экономической безопасности. // Транзитная экономика, №4, 1998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Афонцев С. Национальная экономическая безопасность: на пути к теоретическому консенсусу. // Мировая экономика и международные отношения, №10, 2002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Экономическая безопасность: производство - финансы - банки. / под ред. В.К. Сенчагова -М.: Финстатинформ, 1998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Экономическая безопасность: теория и практика. - М.: Классик плюс, 2000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Маглакелидзе Т. Некоторые проблемы экономической безопасности. // Финансы, №6, 2002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 Стратегия и тактика антикризисного управления фирмой. / под ред. А.П. Градова -С.-Пб.: Специальная литература, 1996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ткин Э.А. Антикризисное управление: Учебник. - М.: Экмос, 2003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нтикризисное управление: Учебник. / под ред. Э.М. Короткова - М.: ИНФРА-М, 2002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Антикризисный менеджмент. / под ред. А.Г. Грязновой - М.: Экмос, 199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5. Теория и практика антикризисного управления: Учебник. / Под ред. С.Г. Беляева - М.: ЮНИТИ, 2002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Мухамбетов Т.Н., Нукушев А.Г. Банкротство и антикризисное управление предприятием: Учебное пособие. - Алматы, 2000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Нуров С. Законодательство о банкротстве: актуальные вопросы. // Фемида, №5-6, 2000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8. Мухамбетов Т. Банкротство - единственный путь спасения экономики. // Экспресс К, 24.11.2000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Справочник кризисного управляющего. / под ред. Э.А. Уткина- М.: Экмос, 1999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Управление развитием организации: модульная программа для менеджеров. Модуль «Антикризисное управление», - М., 2000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1. Базаров Т.З., Беляев С.Г. Теория и практика антикризисного управления: Учебник для вузов. - М.: ЮНИТИ, 2003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тикризисное управление: Учебное пособие для технических вузов. / под ред. Е.С. Минаева М.: Приор, 2000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акон РК «О банкротстве» с изменениями и дополнениями. - Алматы; Юрист, 2003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4.Федотова М.А. Как оценить финансовую устойчивость предприятия. // Финансы, №6. 2003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вицкая Г.В. Анализ хозяйственной деятельности предприятия. - Минск, 200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6. Дюсембаев К.Ш. Анализ вероятности банкротства предприятия. // Сб. научных трудов. -Алматы: Экономика, 1999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 Калымбетова Д.Ж. Особенности методических подходов к диагностике антикризисного управления предприятием. Материалы международной научно-практической конференции «Бизнес и образование: вектор развития». - Алматы, 2003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8. Бендиков М.А., Джамай Е.В. Совершенствование диагностики финансового состояния промышленного предприятия. // Менеджмент в России и за рубежом, №5, 2001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9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рененков Е.М., Дведенидова С.А. Диагностика в антикризисном управлении. // Менеджмент в России и за рубежом, 2002г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Вопросы по дисциплине </w:t>
      </w: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 xml:space="preserve">ЭКОНОМИЧЕСКА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БЕЗОПАСНОСТЬ ФИРМЫ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категории безопасности и экономической безопасности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инципы экономической безопас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Цели и </w:t>
      </w:r>
      <w:r>
        <w:rPr>
          <w:sz w:val="28"/>
          <w:szCs w:val="28"/>
        </w:rPr>
        <w:t xml:space="preserve">задачи экономической безопас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убъекты и объекты системы экономической безопасности и их классифик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гроз экономическ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казателей, критериев и индикаторов, определяющих пороговые значения экономической безопас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истема и классификация показателей экономической безопас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факторы, влияющие на экономическую безопас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родно-экологические и политические факторы, влияющие на экономическую безопас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Экономические и организационные механизмы регулирования экономическ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циальные и политические механизмы регулирования экономическ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, устойчивость и экономические приорите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и экономическая безопасность фирм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ая тайна и защита экономических интересов фирм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-инновационное развитие и экономическая безопас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безопасность как подсистема экономической безопас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рганизационно-техническая структура системы безопасности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основы обеспечения экономической безопас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механизмы обеспечения устойчивого развития экономики и экономическая безопас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 кризисной ситуации фирмы и их оцен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угрозы и оценка риска бизне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лияние факторов производства и безопасности на уровень результативных индикаторов экономической безопасности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2"/>
        </w:rPr>
        <w:t>Обеспечение информационной безопасности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значения и уровень экономическ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видов организации предпринимательской деятельности и экономическ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обеспечения и эффективности использования технико-технологических ресурсов фир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ресурсов (сырьевых, материально-технических, человеческих, финансовых и др.) фирмы. Оптимальный состав ресурсов фирмы и экономическ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система и классификация интересов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нтересы фирмы. Показатели учета и анализ интере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механизмы защиты и охраны коммерческой тайны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чаги и методы защиты от недобросовестной конку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новационно-инвестиционной деятельности и их влияние на экономическую безопасность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нновационной, инвестиционной и экономической безопасности и методика их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внешние каналы утечки информации и информационная безопасность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государственной поддержки и регулирования экономической безопасности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а стратегии по антикризисному управлению фир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кономической безопасности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ути и направления по антикризисному управлению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определению уровня банкротства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обеспечении экономической безопасности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-инвестиционные составляющие безопасности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й безопасности: общие понятия и виды. Факторы экономическ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по обеспечению экономическ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коммерческой тай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 и защита интересов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о-технологические ресурсы, обеспечивающие безопасность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 по антикризисному управлению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условия возникновения тенев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нев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тенев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тенев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евая экономика как угроза экономическ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особенности тенев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тенев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факторы возникновения кризисной ситуации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и субъектов биз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и оценка уровня экономической безопасности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показатели экономической безопасности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сурсной и социальной безопасности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экономической безопасности фирмы и методика ее разработ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ДИСЦИПЛИНА «</w:t>
      </w:r>
      <w:r>
        <w:rPr>
          <w:b/>
          <w:bCs/>
          <w:color w:val="000000"/>
          <w:sz w:val="28"/>
          <w:szCs w:val="28"/>
        </w:rPr>
        <w:t>МИКРО-МАКРОЭКОНОМИЧЕСКИЙ АНАЛИЗ</w:t>
      </w:r>
      <w:r>
        <w:rPr>
          <w:b/>
          <w:color w:val="000000"/>
          <w:sz w:val="28"/>
          <w:szCs w:val="28"/>
          <w:shd w:fill="FFFFFF" w:val="clear"/>
          <w:lang w:val="kk-KZ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Тема 1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Современная микро-макроэкономика и её методолог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курса «Микро- макроэкономический анализ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я микро и макроэкономического анализ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, задачи и практическое значение микро и макроэкономической теор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ационые и равновесные модели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и макроэкономической политики. Целевые показатели и инструменты</w:t>
      </w:r>
    </w:p>
    <w:p>
      <w:pPr>
        <w:pStyle w:val="Style27"/>
        <w:widowControl/>
        <w:spacing w:lineRule="auto" w:line="240"/>
        <w:ind w:left="389"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ind w:right="24" w:hanging="0"/>
        <w:jc w:val="center"/>
        <w:rPr>
          <w:rStyle w:val="FontStyle5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 эластичности спроса и пред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нятие эластичности. Эластичность спроса по цене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ластичность спроса и изменение выручки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Эластичность спроса по доходу. Перекрестная эластичность.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ластичность предложения</w:t>
      </w:r>
    </w:p>
    <w:p>
      <w:pPr>
        <w:pStyle w:val="Style27"/>
        <w:widowControl/>
        <w:spacing w:lineRule="auto" w:line="240"/>
        <w:ind w:right="19" w:firstLine="567"/>
        <w:rPr>
          <w:rStyle w:val="FontStyle33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27"/>
        <w:widowControl/>
        <w:spacing w:lineRule="auto" w:line="240"/>
        <w:ind w:right="19" w:firstLine="567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3"/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 потребительского выбо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ардиналистский и ординалистский походы к анализу поведения потребителя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Предпочтения потребителя и кривые безразличия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Бюджетное ограничение потребителя..Оптимум потребителя. Эффект дохода и эффект замещения по Хиксу и Слуцкому</w:t>
      </w:r>
    </w:p>
    <w:p>
      <w:pPr>
        <w:pStyle w:val="Style27"/>
        <w:widowControl/>
        <w:spacing w:lineRule="auto" w:line="240"/>
        <w:ind w:firstLine="567"/>
        <w:rPr>
          <w:rStyle w:val="FontStyle33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27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Style w:val="FontStyle33"/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 производства. Издержки производ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ория производства. Технология производства и изокванты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Функция  Кобба-Дугласа.  Издержки производства и их виды. Эффект масштаба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Производственная функция. Предельная норма технологического замещения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бывающая производительность факторов производства. Эффект масштаб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.Издержки производства в краткосрочном и долгосрочном     периодах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ыбор производственной технологии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42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26"/>
        <w:widowControl/>
        <w:spacing w:lineRule="auto" w:line="240"/>
        <w:ind w:hanging="0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едложение в условиях совершенной конкуренции. Монополия</w:t>
      </w:r>
    </w:p>
    <w:p>
      <w:pPr>
        <w:pStyle w:val="Normal"/>
        <w:tabs>
          <w:tab w:val="clear" w:pos="708"/>
          <w:tab w:val="left" w:pos="1079" w:leader="none"/>
        </w:tabs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едложение в условиях совершенной конкуренции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аксимизация прибыли. Кривая предложения конкурентной фирмы в краткосрочном периоде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кономическая природа и виды монополия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.Источники и результаты монопольной власти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Фирма как совершенный конкурент.  Монополия. Показатели монопольной власти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олгосрочное и краткосрочное равновесие фирмы – монополист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оль государственной политики в регулировании монополией</w:t>
      </w:r>
    </w:p>
    <w:p>
      <w:pPr>
        <w:pStyle w:val="Style27"/>
        <w:widowControl/>
        <w:spacing w:lineRule="auto" w:line="240"/>
        <w:ind w:left="379" w:hanging="379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27"/>
        <w:widowControl/>
        <w:spacing w:lineRule="auto" w:line="240"/>
        <w:ind w:left="379" w:hanging="379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3"/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ополистическая конкуренция. Олигополия</w:t>
      </w:r>
    </w:p>
    <w:p>
      <w:pPr>
        <w:pStyle w:val="Normal"/>
        <w:ind w:firstLine="567"/>
        <w:jc w:val="both"/>
        <w:rPr>
          <w:rStyle w:val="FontStyle33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онополистическая конкуренция: признаки и условия существования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лигополия. Признаки и условия существования, виды и распространение. Модели олигополий кооперативного поведения некооперативное поведение олигополий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Монополистическая конкуренция: краткосрочное и долгосрочное равновесие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Неценовая конкуренция. Дифференциация продукт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Характеристика олигополистического рынка. Модели олигополии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Ценовая дискриминация и ценовые факторы конкуренции</w:t>
      </w:r>
    </w:p>
    <w:p>
      <w:pPr>
        <w:pStyle w:val="Normal"/>
        <w:ind w:firstLine="397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3"/>
          <w:rFonts w:cs="Times New Roman"/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Рынки факторов производства</w:t>
      </w:r>
    </w:p>
    <w:p>
      <w:pPr>
        <w:pStyle w:val="Normal"/>
        <w:ind w:firstLine="567"/>
        <w:jc w:val="both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рос и предложение на рынке факторов производств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нкурентные и неконкурентный рынок факторов производства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Рынки факторов производства. Равновесие на конкурентном рынке факторов производства.  Эластичность и мобильность ресурсов. Монопсония и монополия</w:t>
      </w:r>
    </w:p>
    <w:p>
      <w:pPr>
        <w:pStyle w:val="Style27"/>
        <w:widowControl/>
        <w:spacing w:lineRule="auto" w:line="240"/>
        <w:ind w:left="394" w:firstLine="567"/>
        <w:jc w:val="left"/>
        <w:rPr>
          <w:rStyle w:val="FontStyle33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Style27"/>
        <w:widowControl/>
        <w:spacing w:lineRule="auto" w:line="240"/>
        <w:ind w:left="394" w:firstLine="567"/>
        <w:jc w:val="left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3"/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роэкономические измерител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Измерение валового внутреннего продукта по добавленной стоимости, по расходам и по доходам. ВНП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Номинальные и реальные переменные. Дефляторы и индексы цен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Кругооборот доходов и расходов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Система национального счетоводства. Принципы построения СНС. 2.Макроэкономические показатели</w:t>
      </w:r>
    </w:p>
    <w:p>
      <w:pPr>
        <w:pStyle w:val="Style27"/>
        <w:widowControl/>
        <w:spacing w:lineRule="auto" w:line="240"/>
        <w:ind w:left="379" w:hanging="379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27"/>
        <w:widowControl/>
        <w:spacing w:lineRule="auto" w:line="240"/>
        <w:ind w:left="379" w:hanging="379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3"/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акроэкономическая нестабильность: экономические циклы, безработица, инфляц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Экономический цикл и макроэкономическая динамика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Формы безработицы. Закон Оукена. Инфляция и шоки предложения. Кривая Филлипса. Борьба с инфляцией в открытой экономике. Издержки инфляции.</w:t>
      </w:r>
    </w:p>
    <w:p>
      <w:pPr>
        <w:pStyle w:val="Style71"/>
        <w:widowControl/>
        <w:spacing w:lineRule="auto" w:line="240"/>
        <w:ind w:left="394" w:hanging="394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71"/>
        <w:widowControl/>
        <w:spacing w:lineRule="auto" w:line="240"/>
        <w:ind w:left="394" w:hanging="394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3"/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ый доход: производство, распределение и потреб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национального дохода. Производственная функция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требление. Функция потребления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нализ инвестиции и модель акселератора инвестиционного процесс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ациональный доход. Производственная функция и ее свойств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аспределение и потребление национального дохода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 xml:space="preserve">Анализ инвестиции и модель акселератора инвестиционного процесса.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теория Тобин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нвестиционная политика в РК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Тема 11. Совокупный спрос и предложение</w:t>
      </w:r>
      <w:r>
        <w:rPr>
          <w:b/>
          <w:cap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</w:t>
      </w:r>
      <w:r>
        <w:rPr>
          <w:b/>
          <w:caps/>
          <w:color w:val="000000"/>
          <w:sz w:val="28"/>
          <w:szCs w:val="28"/>
        </w:rPr>
        <w:t xml:space="preserve"> «</w:t>
      </w:r>
      <w:r>
        <w:rPr>
          <w:b/>
          <w:caps/>
          <w:color w:val="000000"/>
          <w:sz w:val="28"/>
          <w:szCs w:val="28"/>
          <w:lang w:val="en-US"/>
        </w:rPr>
        <w:t>AD</w:t>
      </w:r>
      <w:r>
        <w:rPr>
          <w:b/>
          <w:caps/>
          <w:color w:val="000000"/>
          <w:sz w:val="28"/>
          <w:szCs w:val="28"/>
        </w:rPr>
        <w:t>-</w:t>
      </w:r>
      <w:r>
        <w:rPr>
          <w:b/>
          <w:caps/>
          <w:color w:val="000000"/>
          <w:sz w:val="28"/>
          <w:szCs w:val="28"/>
          <w:lang w:val="en-US"/>
        </w:rPr>
        <w:t>AS</w:t>
      </w:r>
      <w:r>
        <w:rPr>
          <w:b/>
          <w:caps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вокупный спрос и его составляющие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Совокупное предложение: классическая и кейнсианская модели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: краткосрочное и долгосрочное равновесие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Модель взаимодействия мультипликатора- акселератор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лассический и кейнсианский подход к анализу совокупного предложения.</w:t>
      </w:r>
    </w:p>
    <w:p>
      <w:pPr>
        <w:pStyle w:val="Style71"/>
        <w:widowControl/>
        <w:spacing w:lineRule="auto" w:line="240"/>
        <w:ind w:left="394" w:firstLine="567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Тема 12. Макроэкономическое равновесие на товарном и денежном рынках</w:t>
      </w:r>
      <w:r>
        <w:rPr>
          <w:b/>
          <w:cap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одель</w:t>
      </w:r>
      <w:r>
        <w:rPr>
          <w:b/>
          <w:caps/>
          <w:color w:val="000000"/>
          <w:sz w:val="28"/>
          <w:szCs w:val="28"/>
        </w:rPr>
        <w:t xml:space="preserve"> «</w:t>
      </w:r>
      <w:r>
        <w:rPr>
          <w:b/>
          <w:caps/>
          <w:color w:val="000000"/>
          <w:sz w:val="28"/>
          <w:szCs w:val="28"/>
          <w:lang w:val="en-US"/>
        </w:rPr>
        <w:t>IS</w:t>
      </w:r>
      <w:r>
        <w:rPr>
          <w:b/>
          <w:caps/>
          <w:color w:val="000000"/>
          <w:sz w:val="28"/>
          <w:szCs w:val="28"/>
        </w:rPr>
        <w:t>-</w:t>
      </w:r>
      <w:r>
        <w:rPr>
          <w:b/>
          <w:caps/>
          <w:color w:val="000000"/>
          <w:sz w:val="28"/>
          <w:szCs w:val="28"/>
          <w:lang w:val="en-US"/>
        </w:rPr>
        <w:t>LM</w:t>
      </w:r>
      <w:r>
        <w:rPr>
          <w:b/>
          <w:caps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</w:rPr>
        <w:t xml:space="preserve">Равновесие на рынке благ. 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 xml:space="preserve">Равновесие на денежном рынке. Кривая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 xml:space="preserve">Равновесие на товарном и денежном рынках. 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 xml:space="preserve"> Взаимосвязь моделей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Крест Кейнса. Фактические и планируемые расходы. Макроэкономическое равновесие на рынке благ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 xml:space="preserve">Равновесие на денежном рынке. Модель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Анализ макроэкономической политики по модели</w:t>
      </w:r>
      <w:r>
        <w:rPr>
          <w:bCs/>
          <w:iCs/>
          <w:color w:val="000000"/>
          <w:sz w:val="28"/>
          <w:szCs w:val="28"/>
          <w:lang w:val="en-US" w:eastAsia="en-US"/>
        </w:rPr>
        <w:t xml:space="preserve">  </w:t>
      </w:r>
      <w:r>
        <w:rPr>
          <w:bCs/>
          <w:iCs/>
          <w:color w:val="000000"/>
          <w:sz w:val="28"/>
          <w:szCs w:val="28"/>
          <w:lang w:val="en-US" w:eastAsia="en-US"/>
        </w:rPr>
        <w:t>IS</w:t>
      </w:r>
      <w:r>
        <w:rPr>
          <w:bCs/>
          <w:iCs/>
          <w:color w:val="000000"/>
          <w:sz w:val="28"/>
          <w:szCs w:val="28"/>
          <w:lang w:val="en-US" w:eastAsia="en-US"/>
        </w:rPr>
        <w:t>-</w:t>
      </w:r>
      <w:r>
        <w:rPr>
          <w:bCs/>
          <w:iCs/>
          <w:color w:val="000000"/>
          <w:sz w:val="28"/>
          <w:szCs w:val="28"/>
          <w:lang w:val="en-US" w:eastAsia="en-US"/>
        </w:rPr>
        <w:t>LM</w:t>
      </w:r>
      <w:r>
        <w:rPr>
          <w:bCs/>
          <w:iCs/>
          <w:color w:val="000000"/>
          <w:sz w:val="28"/>
          <w:szCs w:val="28"/>
          <w:lang w:val="en-US" w:eastAsia="en-US"/>
        </w:rPr>
        <w:t xml:space="preserve">- </w:t>
      </w:r>
      <w:r>
        <w:rPr>
          <w:bCs/>
          <w:iCs/>
          <w:color w:val="000000"/>
          <w:sz w:val="28"/>
          <w:szCs w:val="28"/>
          <w:lang w:val="en-US" w:eastAsia="en-US"/>
        </w:rPr>
        <w:t>BR</w:t>
      </w:r>
      <w:r>
        <w:rPr>
          <w:bCs/>
          <w:iCs/>
          <w:color w:val="000000"/>
          <w:sz w:val="28"/>
          <w:szCs w:val="28"/>
          <w:lang w:val="en-US" w:eastAsia="en-US"/>
        </w:rPr>
        <w:t>.</w:t>
      </w:r>
      <w:r>
        <w:rPr>
          <w:bCs/>
          <w:i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Style61"/>
        <w:widowControl/>
        <w:spacing w:before="67" w:after="0"/>
        <w:ind w:left="1934" w:hanging="0"/>
        <w:rPr>
          <w:rStyle w:val="FontStyle2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Открытая экономика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латежный баланс в открытой экономике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Валютный курс. Паритет покупательной способности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Влияние фискальной и денежной политики на выпуск и обменный курс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крытая экономика. Модель Манделла-Флеминг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Международные потоки товаров и капиталов: экспорт, импорт, иностранные инвестиции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Платежный баланс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Цены в международных сделках: реальные и номинальные обменные курсы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еория паритета покупательной способности. Влияние фискальной и денежной политики на выпуск и обменный курс</w:t>
      </w:r>
    </w:p>
    <w:p>
      <w:pPr>
        <w:pStyle w:val="Style61"/>
        <w:widowControl/>
        <w:spacing w:before="67" w:after="0"/>
        <w:ind w:left="1934" w:hanging="0"/>
        <w:rPr>
          <w:rStyle w:val="FontStyle2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Тема 14. </w:t>
      </w:r>
      <w:r>
        <w:rPr>
          <w:b/>
          <w:color w:val="000000"/>
          <w:sz w:val="28"/>
          <w:szCs w:val="28"/>
        </w:rPr>
        <w:t>Экономический рос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Экономический рост</w:t>
      </w:r>
      <w:r>
        <w:rPr>
          <w:bCs/>
          <w:color w:val="000000"/>
          <w:sz w:val="28"/>
          <w:szCs w:val="28"/>
          <w:lang w:val="en-US" w:eastAsia="en-US"/>
        </w:rPr>
        <w:t xml:space="preserve">: источники </w:t>
      </w:r>
      <w:r>
        <w:rPr>
          <w:color w:val="000000"/>
          <w:sz w:val="28"/>
          <w:szCs w:val="28"/>
        </w:rPr>
        <w:t>экономического роста. Факторная модель роста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Модель роста Солоу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bCs/>
          <w:color w:val="000000"/>
          <w:sz w:val="28"/>
          <w:szCs w:val="28"/>
          <w:lang w:val="en-US" w:eastAsia="en-US"/>
        </w:rPr>
        <w:t>Экономический рост в открытой экономике и конвергенция</w:t>
      </w:r>
      <w:r>
        <w:rPr>
          <w:bCs/>
          <w:color w:val="000000"/>
          <w:sz w:val="28"/>
          <w:szCs w:val="28"/>
          <w:lang w:val="kk-KZ" w:eastAsia="en-US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en-US" w:eastAsia="en-US"/>
        </w:rPr>
        <w:t xml:space="preserve">сточники </w:t>
      </w:r>
      <w:r>
        <w:rPr>
          <w:color w:val="000000"/>
          <w:sz w:val="28"/>
          <w:szCs w:val="28"/>
        </w:rPr>
        <w:t>экономического роста. Факторная модель роста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Модель экономического роста Солоу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Модель «Затраты- выпуск» В.Леонтьев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лияние роста населения и технологическ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widowControl/>
        <w:spacing w:before="67" w:after="0"/>
        <w:ind w:left="1934" w:hanging="0"/>
        <w:rPr/>
      </w:pPr>
      <w:r>
        <w:rPr>
          <w:rStyle w:val="FontStyle20"/>
          <w:sz w:val="28"/>
          <w:szCs w:val="28"/>
        </w:rPr>
        <w:t>СПИСОК РЕКОМЕНДУЕМОЙ ЛИТЕРАТУРЫ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слание Президента Республики Казахстан – лидера нации Н.А.Назарбаева народу Казахстана «Стратегия «Казахстан-2050» Новый политический курс состоявшегося государства» от 14.12.1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лание Президента Республики Казахстан – лидера нации Н.А.Назарбаева народу Казахстана «Казахстанский путь - 2050» от 17.01.14.</w:t>
      </w:r>
    </w:p>
    <w:p>
      <w:pPr>
        <w:pStyle w:val="Style14"/>
        <w:ind w:firstLine="567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3. Послание Президента Республики Казахстан Н.А. Назарбаева народу Казахстана «Нұрлы Жол - путь в будущее» от 11.11.2014.</w:t>
      </w:r>
    </w:p>
    <w:p>
      <w:pPr>
        <w:pStyle w:val="Style14"/>
        <w:ind w:firstLine="567"/>
        <w:jc w:val="both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4. 100 конкретных шагов по реализации пяти институциональных реформ главы государства Нурсултана Назарбае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 мая 2015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ание Президента Республики Казахстан Н.Назарбаева народу Казахстана. «Казахстан в новой глобальной реальности: рост, реформы, развитие», 30 ноября 2015 г.</w:t>
      </w:r>
    </w:p>
    <w:p>
      <w:pPr>
        <w:pStyle w:val="Style14"/>
        <w:ind w:firstLine="567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6. Современное государство для всех: пять институциональных реформ. Высту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еспублики Казахстан, председателя партии «Нур Отан» Нурсултана Назарбаева на XVI съезде партии от 11 марта 2015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арануха Ю.В. Микроэкономика: учебник для студентов вузов, обучающихся по экономическим специальностям / Ю.В. Тарануха; под общ. ред. проф. А.В. Сидоровича. М.: Издательство «Дело и Сервис», 2006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чканов Г.С, Вечканова Г.Р. Микроэкономика. - СПб.:Питер, 2016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канский А.Н., Фролова Н.Л., Микроэкономика. Промежуточный уровень. Учебник. М., Инфра - М, 200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Макроэкономика. Учебник. Под ред. А.А. Абишева и К.А. Хубиева- Алматы, «Экономика», 2007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Туманова Е.А., Шагас Н.А. Макроэкономика. Элементы продвинутого подхода. Учебн. М., 2007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уманова Е.А., Шагас Н.А. Макроэкономика - 2 .. Учеб</w:t>
        <w:softHyphen/>
        <w:t>ник. М., 200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гапова Т.А., Серёгина С.Ф. Макроэкономика. Учебник. М.: «ДиС», 200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Экономическая теория. Микроэкономика-1,2.под.ред.Г.П.Журавлевой, Издательский дом «Дашков и К», 2008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авлева Г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ередниченк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Микроэкономика. Учебник. Издательство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нфра-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  <w:lang w:val="kk-KZ"/>
        </w:rPr>
        <w:t xml:space="preserve"> Тарануха Ю.В., Микроэкономика: тесты, графики, упражнения, задачи, 201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  <w:lang w:val="kk-KZ"/>
        </w:rPr>
        <w:t xml:space="preserve">Нуреев Р. М., Курс микроэкономики: учебник для вузов // Р.М.Нуреев. - М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Норма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Инфра-М</w:t>
        </w:r>
      </w:hyperlink>
      <w:r>
        <w:rPr>
          <w:color w:val="000000"/>
          <w:sz w:val="28"/>
          <w:szCs w:val="28"/>
        </w:rPr>
        <w:t>, 2016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алк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.Ю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Микроэкономика. Учебни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тельство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ра-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«Макроэкономика» Автор: Л.С.Тарасевич П.И.Гребенников  А.И.Леусский Издательство: «Высшее Образование», 200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«Макроэкономика» Автор: Т.А., Агапова, С.Ф.Серегина.Экономика Издательство: Синергия, 201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1. «Макроэкономика»</w:t>
      </w:r>
      <w:r>
        <w:rPr>
          <w:rStyle w:val="Appleconvertedspace"/>
          <w:color w:val="000000"/>
          <w:sz w:val="28"/>
          <w:szCs w:val="28"/>
        </w:rPr>
        <w:t xml:space="preserve"> Автор:</w:t>
      </w:r>
      <w:r>
        <w:rPr>
          <w:iCs/>
          <w:color w:val="000000"/>
          <w:sz w:val="28"/>
          <w:szCs w:val="28"/>
        </w:rPr>
        <w:t>Абель Э.,Бернанке Б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01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2. «Макроэкономика» Автор: Кузнецов Б.Т.Издательство: Юнити-Дана, 20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iCs/>
          <w:color w:val="000000"/>
          <w:sz w:val="28"/>
          <w:szCs w:val="28"/>
        </w:rPr>
        <w:t xml:space="preserve">«Макроэкономика: практикум» </w:t>
      </w:r>
      <w:r>
        <w:rPr>
          <w:color w:val="000000"/>
          <w:sz w:val="28"/>
          <w:szCs w:val="28"/>
        </w:rPr>
        <w:t>Авторы: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Резник Г.А.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Чувакова С.Г.</w:t>
        </w:r>
      </w:hyperlink>
      <w:r>
        <w:rPr>
          <w:color w:val="000000"/>
          <w:sz w:val="28"/>
          <w:szCs w:val="28"/>
        </w:rPr>
        <w:t xml:space="preserve"> Издательство:Финансы и статистика; ИНФРА-М, 201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4. «Макроэкономика: Продвинутый уровень» Автор: Бродский Б.Е. Издательство: Инфра-М, 2012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Родион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.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Микро-и макроэкономика. Учебное пособ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тельство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ГТУ им. Н. Э. Баум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Марыганова Е. А. Макроэкономика: экспресс-курс: учеб. пособие / Е. А. Марыганова, С. А. Шапиро. Издательство:КноРус 200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rFonts w:eastAsia="Calibri"/>
          <w:color w:val="000000"/>
          <w:sz w:val="28"/>
          <w:szCs w:val="28"/>
        </w:rPr>
        <w:t>Микроэкономика: практический подход. (</w:t>
      </w:r>
      <w:r>
        <w:rPr>
          <w:rFonts w:eastAsia="Calibri"/>
          <w:color w:val="000000"/>
          <w:sz w:val="28"/>
          <w:szCs w:val="28"/>
          <w:lang w:val="en-US"/>
        </w:rPr>
        <w:t>Managerial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Economics</w:t>
      </w:r>
      <w:r>
        <w:rPr>
          <w:rFonts w:eastAsia="Calibri"/>
          <w:color w:val="000000"/>
          <w:sz w:val="28"/>
          <w:szCs w:val="28"/>
        </w:rPr>
        <w:t>): Учебник/ Под ред. А.Г. Грязновой и А.Ю. Юданова, М.: КноРус. – 2007, 2008, 2009, 201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8. </w:t>
      </w:r>
      <w:r>
        <w:rPr>
          <w:rFonts w:eastAsia="Calibri"/>
          <w:color w:val="000000"/>
          <w:sz w:val="28"/>
          <w:szCs w:val="28"/>
        </w:rPr>
        <w:t>Агапова Т.А., Серегина С.Ф. Макроэкономика: учеб. – М.: Маркет ДС,2009 (Университетская сер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еря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.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Микроэкономика. Учебник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нфра-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агист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6г, с.4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30. </w:t>
      </w:r>
      <w:r>
        <w:rPr>
          <w:iCs/>
          <w:color w:val="000000"/>
          <w:sz w:val="28"/>
          <w:szCs w:val="28"/>
          <w:lang w:eastAsia="ar-SA"/>
        </w:rPr>
        <w:t>Киселева, Елена Александровна. Макроэкономика [Текст]:экспресс-курс :учебное пособие для вузов/Е. А. Киселева.-2-е изд., стереотип.-М.:КНОРУС,200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  <w:lang w:eastAsia="ar-SA"/>
        </w:rPr>
        <w:t xml:space="preserve">31. </w:t>
      </w:r>
      <w:r>
        <w:rPr>
          <w:color w:val="000000"/>
          <w:sz w:val="28"/>
          <w:szCs w:val="28"/>
        </w:rPr>
        <w:t>Микроэкономика: практический подход / под ред. А. Г. Грязновой, А. Ю. Юданова. – Москва, 200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«Макроэкономика»  Абишева А.А. и Хубиева К.А. 2009 год Алм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Микроэкономика - Вечканова Г.Р. – Учебное пособие. Издательство: «Питер» 201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Щепачева Н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кроэкономи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енбургский государственный университ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Бродский Б.Е. Макроэкономика: продвинутый уровень М.: Изд-во ИНМ 20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ИКРО-МАКРОЭКОНОМИЧЕСКИЙ АНАЛИЗ</w:t>
      </w:r>
      <w:r>
        <w:rPr>
          <w:b/>
          <w:sz w:val="28"/>
          <w:szCs w:val="28"/>
        </w:rPr>
        <w:t>»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курса «Микро-макроэкономический анализ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микро и макроэкономического анал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, задачи и практическое значение микро и макроэкономической те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астичность спроса и изменение выру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астичность спроса по доходу. Перекрестная эластич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астичность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иналистский и ординалистский походы к анализу и поведения потреб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почтения потребителя и кривые безразличия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Бюджетное ограничение потреб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ум потребителя. Эффект дохода и эффект замещения по Хиксу и Слуцк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ория производства. Технология производства и изокванты. Издержки производства и их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масшта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в условиях совершенной конку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аксимизация прибыли. Кривая предложения конкурентной  фирмы в краткосрочном пери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природа и виды монопо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гополия. Признаки и условия существования, виды и распростран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олигополий кооперативного по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оперативное поведение олигопо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 и предложение на рынке факторов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ные и неконкурентный рынок  факторов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змерение валового внутреннего продукта по добавленной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тоимости, по расходам и по доходам. ВН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ые и реальные перемены. Дефляторы и индексы ц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цикл и макроэкономическая динам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безработицы. Закон Оук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ляция и шоки предложения. Кривая Филлипс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Борьба с инфляцией в открытой экономике. Издержки инфля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национального дохода. Производственная фун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е. Функция потреб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нвестиции и модель акселератора инвестицион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окупный спрос и его составляющ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е предложение: классическая и кейнсианская мод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: краткосрочное и долгосрочное равновес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на рынке благ. Модель </w:t>
      </w:r>
      <w:r>
        <w:rPr>
          <w:color w:val="000000"/>
          <w:sz w:val="28"/>
          <w:szCs w:val="28"/>
          <w:lang w:val="en-US"/>
        </w:rPr>
        <w:t>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на денежном рынке. Кривая </w:t>
      </w:r>
      <w:r>
        <w:rPr>
          <w:color w:val="000000"/>
          <w:sz w:val="28"/>
          <w:szCs w:val="28"/>
          <w:lang w:val="en-US"/>
        </w:rPr>
        <w:t>L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на товарном и денежном рынках. 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моделей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ый баланс в открытой эконом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ый курс. Паритет покупательной способ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фискальной и денежной политики на выпуск и обменный кур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Экономический рост</w:t>
      </w:r>
      <w:r>
        <w:rPr>
          <w:bCs/>
          <w:color w:val="000000"/>
          <w:sz w:val="28"/>
          <w:szCs w:val="28"/>
          <w:lang w:val="en-US" w:eastAsia="en-US"/>
        </w:rPr>
        <w:t xml:space="preserve">: источники </w:t>
      </w:r>
      <w:r>
        <w:rPr>
          <w:color w:val="000000"/>
          <w:sz w:val="28"/>
          <w:szCs w:val="28"/>
        </w:rPr>
        <w:t>экономического роста. Факторная модель рос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роста Соло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Экономический рост в открытой экономике и конверг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микро и макроэкономического анал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еобходимость, задачи и практическое значение микро и   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акроэкономической те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ластичности. Эластичность спроса по це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астичность спроса и изменение выру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астичность спроса по доходу. Перекрестная эластич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астичность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производства. Технология производства и изоква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ункция  Кобба-Дуглас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здержки производства и их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масшта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в условиях совершенной конку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изация прибыли. Кривая предложения конкурентной фирмы в краткосрочном пери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природа и виды монопо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гополия. Признаки и условия существования, виды и распростран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олигополий кооперативного по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екооперативное поведение олигопо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 и предложение на рынке факторов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ентные и неконкурентный рынок  факторов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валового внутреннего продукта по добавленной стоимости, по расходам и по доходам. ВН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ые и реальные перемены. Дефляторы и индексы цен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ДИСЦИПЛИНА «</w:t>
      </w:r>
      <w:r>
        <w:rPr>
          <w:b/>
          <w:sz w:val="28"/>
          <w:szCs w:val="28"/>
          <w:lang w:eastAsia="ko-KR"/>
        </w:rPr>
        <w:t xml:space="preserve">СОВРЕМЕННЫЕ ПРОБЛЕМЫ УПРАВЛЕНИЯ В </w:t>
      </w:r>
      <w:r>
        <w:rPr>
          <w:b/>
          <w:sz w:val="28"/>
          <w:szCs w:val="28"/>
          <w:lang w:val="kk-KZ" w:eastAsia="ko-KR"/>
        </w:rPr>
        <w:t>ЭКОНОМИКЕ КАЗАХСТАНА</w:t>
      </w:r>
      <w:r>
        <w:rPr>
          <w:b/>
          <w:color w:val="000000"/>
          <w:sz w:val="28"/>
          <w:szCs w:val="28"/>
          <w:shd w:fill="FFFFFF" w:val="clear"/>
          <w:lang w:val="kk-KZ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Тема 1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онкурентоспособность экономики Казахстана в мировой экономике (рейтинг глобальной конкурентоспособности и другие методы оценки)</w:t>
      </w:r>
    </w:p>
    <w:p>
      <w:pPr>
        <w:pStyle w:val="Normal"/>
        <w:jc w:val="both"/>
        <w:rPr/>
      </w:pPr>
      <w:r>
        <w:rPr>
          <w:sz w:val="28"/>
          <w:szCs w:val="28"/>
        </w:rPr>
        <w:t>Рейтинг конкурентоспособности Института развития менеджмента</w:t>
      </w:r>
      <w:r>
        <w:rPr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>Рейтинг конкурентоспособности Всемирного экономического форума</w:t>
      </w:r>
      <w:r>
        <w:rPr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>Сравнение двух индексов рейтинга Всемирного экономического форума</w:t>
      </w:r>
      <w:r>
        <w:rPr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>Другие подходы к измерению конкурентоспособности</w:t>
      </w:r>
      <w:r>
        <w:rPr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>Определение конкурентоспособности Казахстана и проблемы её повышения</w:t>
      </w:r>
    </w:p>
    <w:p>
      <w:pPr>
        <w:pStyle w:val="Style27"/>
        <w:widowControl/>
        <w:spacing w:lineRule="auto" w:line="240"/>
        <w:ind w:left="389"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32"/>
        <w:jc w:val="center"/>
        <w:rPr>
          <w:sz w:val="28"/>
          <w:szCs w:val="28"/>
          <w:lang w:val="en-US"/>
        </w:rPr>
      </w:pPr>
      <w:r>
        <w:rPr>
          <w:rStyle w:val="FontStyle56"/>
          <w:rFonts w:cs="Times New Roman"/>
          <w:b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ИНДУСТРИАЛЬНО-ИННОВАЦИОННОЕ РАЗВИТИЕ КАЗАХСТАНА </w:t>
      </w:r>
    </w:p>
    <w:p>
      <w:pPr>
        <w:pStyle w:val="Style17"/>
        <w:widowControl w:val="false"/>
        <w:spacing w:lineRule="auto" w:line="232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еоретические понятия «индустриальное» и «инновационное» развитие. Факторы индустриального и инновационного развития. Модели индустриально-инновационного развития в странах мир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оль государственных программ в ускорении перехода к инновационному пути развит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новные государственные программы в экономике Казахстана, оценка содержания и результатов</w:t>
      </w:r>
    </w:p>
    <w:p>
      <w:pPr>
        <w:pStyle w:val="Style27"/>
        <w:widowControl/>
        <w:spacing w:lineRule="auto" w:line="240"/>
        <w:ind w:right="19" w:firstLine="567"/>
        <w:rPr>
          <w:rStyle w:val="FontStyle33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rStyle w:val="FontStyle33"/>
          <w:rFonts w:cs="Times New Roman"/>
          <w:b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НАЦИОНАЛЬНАЯ  И РЕГИОНАЛЬНЫЕ ИННОВАЦИОННЫЕ СИСТЕМЫ: ПУТИ РАЗВИТИЯ В КАЗАХСТА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онятие инноваций и их роль в рыночной экономике. Наукоемкие производства в экономике Казахстан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циональная инновационная система в развитии экономики Казахстан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гиональные инновационные системы: особенности функционирования и институт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ханизмы индустриально-инновационного развития Республики Казахстан.</w:t>
      </w:r>
    </w:p>
    <w:p>
      <w:pPr>
        <w:pStyle w:val="Style27"/>
        <w:widowControl/>
        <w:spacing w:lineRule="auto" w:line="240"/>
        <w:ind w:right="19" w:firstLine="567"/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left="540" w:firstLine="30"/>
        <w:jc w:val="center"/>
        <w:rPr/>
      </w:pPr>
      <w:r>
        <w:rPr>
          <w:rStyle w:val="FontStyle33"/>
          <w:rFonts w:cs="Times New Roman"/>
          <w:b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РЫНОК ТРУДА В РЕСПУБЛИКЕ КАЗАХСТАН: ОБЩЕЕ И ОСОБЕННОЕ В КОНТЕКСТЕ МИРОВЫХ ТЕНДЕНЦИЙ.</w:t>
      </w:r>
    </w:p>
    <w:p>
      <w:pPr>
        <w:pStyle w:val="TextBody"/>
        <w:rPr>
          <w:rStyle w:val="FontStyle42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Институциональные основы современного рынка труда: законодательство о труде, минимальная заработная плата, страхования от безработицы и пособия по бедности, активные программы содействия занятости.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Социальное партнерство, его роль в регулировании доходов и тенденции развития в разных странах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Тенденции и формы занятости и безработицы на мировом рынке труда и в Казахстане</w:t>
      </w:r>
      <w:r>
        <w:rPr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>Особенности регулирования рынка труда в современной экономике</w:t>
      </w:r>
    </w:p>
    <w:p>
      <w:pPr>
        <w:pStyle w:val="Normal"/>
        <w:widowControl w:val="false"/>
        <w:tabs>
          <w:tab w:val="clear" w:pos="708"/>
          <w:tab w:val="left" w:pos="513" w:leader="none"/>
          <w:tab w:val="left" w:pos="540" w:leader="none"/>
        </w:tabs>
        <w:ind w:left="-180" w:hanging="0"/>
        <w:jc w:val="center"/>
        <w:rPr>
          <w:rStyle w:val="FontStyle42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13" w:leader="none"/>
          <w:tab w:val="left" w:pos="540" w:leader="none"/>
        </w:tabs>
        <w:ind w:left="-180" w:hanging="0"/>
        <w:jc w:val="center"/>
        <w:rPr/>
      </w:pPr>
      <w:r>
        <w:rPr>
          <w:rStyle w:val="FontStyle42"/>
          <w:rFonts w:cs="Times New Roman"/>
          <w:b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 xml:space="preserve">ИНТЕГРАЦИОННЫЕ ПРОЦЕССЫ В КАЗАХСТАНЕ В КОНТЕКСТЕ ЕВРАЗЭС И ВТО </w:t>
      </w:r>
    </w:p>
    <w:p>
      <w:pPr>
        <w:pStyle w:val="Style17"/>
        <w:widowControl w:val="false"/>
        <w:tabs>
          <w:tab w:val="clear" w:pos="708"/>
          <w:tab w:val="left" w:pos="513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ии интеграции национальных экономик и их отраслей в мировое хозяйство</w:t>
      </w:r>
      <w:r>
        <w:rPr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>Институциональные  особенности условий хозяйствования  в разных типах интеграции национальных экономических пространств</w:t>
      </w:r>
      <w:r>
        <w:rPr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>Оценка конкурентоспособности отраслей Казахстана в условиях ЕАЭС</w:t>
      </w:r>
      <w:r>
        <w:rPr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>Оценка эффекта интеграции отраслей Казахстана в ЕАЭС</w:t>
      </w:r>
    </w:p>
    <w:p>
      <w:pPr>
        <w:pStyle w:val="Style26"/>
        <w:widowControl/>
        <w:spacing w:lineRule="auto" w:line="240"/>
        <w:ind w:hanging="0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rStyle w:val="FontStyle33"/>
          <w:rFonts w:cs="Times New Roman"/>
          <w:b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ОЛИТИКА ДОХОДОВ И ЗАРАБОТНОЙ ПЛАТЫ В КАЗАХСТАНЕ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ind w:left="0" w:hanging="0"/>
        <w:jc w:val="both"/>
        <w:rPr>
          <w:rStyle w:val="FontStyle33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Доходы и расходы населения: источники, виды и структур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Основные направления государственной политики доходов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Институты социальной защиты: рынка труда, социальной помощи и социального страхова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оговая политика и методы её влияния на доходы населения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Кредитно-денежная политика и методы её влияния на доходы населения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Влияние натуральных трансфертов общественного сектора а доходы населения: образование, здравоохранение, культура и спорт</w:t>
      </w:r>
    </w:p>
    <w:p>
      <w:pPr>
        <w:pStyle w:val="Normal"/>
        <w:ind w:firstLine="397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rStyle w:val="FontStyle33"/>
          <w:rFonts w:cs="Times New Roman"/>
          <w:b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 xml:space="preserve">СЕМЕЙНАЯ ПОЛИТИКА В КАЗАХСТАНЕ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Теоретические основы социальной защиты семьи в условиях современной экономики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Классификация моделей и механизмов семейной политики в развитых странах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Институциональное обеспечение социальной защиты семьи в экономике Казахстан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Социально-экономическое положение семей с детьми в экономике Казахстан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Механизмы усиления социальной защиты домохозяйств с детьми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Трансформация распределительного механизма предоставления видов социальной помощи для малообеспеченных семей</w:t>
      </w:r>
    </w:p>
    <w:p>
      <w:pPr>
        <w:pStyle w:val="Normal"/>
        <w:ind w:firstLine="397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FontStyle33"/>
          <w:rFonts w:cs="Times New Roman"/>
          <w:b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РОСТРАНСТВЕННАЯ НЕРАВНОМЕРНОСТЬ ЭКОНОМИЧЕСКОГО РАЗВИТИЯ КАЗАХСТАНА</w:t>
      </w:r>
    </w:p>
    <w:p>
      <w:pPr>
        <w:pStyle w:val="Style17"/>
        <w:widowControl w:val="false"/>
        <w:ind w:left="0" w:hanging="0"/>
        <w:jc w:val="both"/>
        <w:rPr/>
      </w:pPr>
      <w:r>
        <w:rPr>
          <w:sz w:val="28"/>
          <w:szCs w:val="28"/>
        </w:rPr>
        <w:t>Теоретические основы пространственной организации экономик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кономическое пространство в концепциях развития социально-экономических систем. Свойства экономического пространства в современных социально-экономических системах. Сущность и содержание феномена пространственно-структурной неоднородности экономики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Конкурентоспособные формы пространственной структуры постиндустриальной экономики. Методические основы оценки пространственной организации хозяйства и расселения населения</w:t>
      </w:r>
    </w:p>
    <w:p>
      <w:pPr>
        <w:pStyle w:val="Style27"/>
        <w:widowControl/>
        <w:spacing w:lineRule="auto" w:line="240"/>
        <w:ind w:left="394" w:firstLine="567"/>
        <w:jc w:val="left"/>
        <w:rPr>
          <w:rStyle w:val="FontStyle33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/>
        <w:jc w:val="center"/>
        <w:rPr/>
      </w:pPr>
      <w:r>
        <w:rPr>
          <w:rStyle w:val="FontStyle33"/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szCs w:val="28"/>
        </w:rPr>
        <w:t>ИНТЕГРИРОВАННЫЕ И СЕТЕВЫЕ РЕГИОНЫ, ФОРМИРОВАНИЕ КЛАСТЕРНОЙ МОДЕЛИ ЭКОНОМИКИ</w:t>
      </w:r>
    </w:p>
    <w:p>
      <w:pPr>
        <w:pStyle w:val="Style21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онятие интегрированных и сетевых регионов во взаимосвязи с кластерным подходом в мировой экономике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Cs w:val="28"/>
        </w:rPr>
        <w:t>Особенности кластеризации в странах мира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Cs w:val="28"/>
        </w:rPr>
        <w:t>Оценка влияния кластерообразующих структур на развитие региона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Cs w:val="28"/>
        </w:rPr>
        <w:t>Система государственного регулирования развития кластера</w:t>
      </w:r>
    </w:p>
    <w:p>
      <w:pPr>
        <w:pStyle w:val="Style27"/>
        <w:widowControl/>
        <w:spacing w:lineRule="auto" w:line="240"/>
        <w:ind w:left="379" w:hanging="379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</w:r>
    </w:p>
    <w:p>
      <w:pPr>
        <w:pStyle w:val="Style21"/>
        <w:spacing w:lineRule="auto" w:line="240"/>
        <w:ind w:left="567" w:hanging="0"/>
        <w:jc w:val="center"/>
        <w:rPr/>
      </w:pPr>
      <w:r>
        <w:rPr>
          <w:rStyle w:val="FontStyle33"/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szCs w:val="28"/>
        </w:rPr>
        <w:t>СПЕЦИАЛЬНЫЕ ЭКОНОМИЧЕСКИЕ ЗОНЫ В КАЗАХСТАНЕ: СОСТОЯНИЕ И ПРОБЛЕМЫ РАЗВИТ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Cs w:val="28"/>
        </w:rPr>
        <w:t>Содержание понятия «специальная экономическая зона» (СЭЗ)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Классификация СЭЗ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История СЭЗ в мировой экономике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а действующих специальных экономических зон (СЭЗ) в Казахстане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Cs w:val="28"/>
        </w:rPr>
        <w:t>Стратегический потенциал СЭЗ</w:t>
      </w:r>
    </w:p>
    <w:p>
      <w:pPr>
        <w:pStyle w:val="Style21"/>
        <w:spacing w:lineRule="auto" w:line="240"/>
        <w:ind w:left="567" w:firstLine="141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Style21"/>
        <w:spacing w:lineRule="auto" w:line="240"/>
        <w:ind w:left="567" w:firstLine="14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11. СОЦИАЛЬНО-ПРЕДПРИНИМАТЕЛЬСКИЕ КОРПОРАЦИИ(СПК)  КАК ИНСТИТУТ РЕГИОНАЛЬНОГО РАЗВИТИЯ В КАЗАХСТАНЕ</w:t>
      </w:r>
    </w:p>
    <w:p>
      <w:pPr>
        <w:pStyle w:val="Style21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</w:rPr>
        <w:t>Институциональное и экономическое содержание СПК и их место в современной региональной экономике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Cs w:val="28"/>
        </w:rPr>
        <w:t>Опыт эффективных и успешных СПК в зарубежных странах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История СПК в Казахстане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Cs w:val="28"/>
        </w:rPr>
        <w:t>Характеристики проектов, реализуемых через СПК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Перспективы развития СПК их место в  системе госуправления</w:t>
      </w:r>
    </w:p>
    <w:p>
      <w:pPr>
        <w:pStyle w:val="Style71"/>
        <w:widowControl/>
        <w:spacing w:lineRule="auto" w:line="240"/>
        <w:ind w:left="394" w:hanging="394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kk-KZ"/>
        </w:rPr>
      </w:r>
    </w:p>
    <w:p>
      <w:pPr>
        <w:pStyle w:val="Style21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12. ТИПЫ РАЗМЕЩЕНИЯ ПРОИЗВОДИТЕЛЬНЫХ СИЛ И РАССЕЛЕНИЯ НАСЕЛЕНИЯ</w:t>
      </w:r>
    </w:p>
    <w:p>
      <w:pPr>
        <w:pStyle w:val="Style17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арадигмы пространственной организации экономики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Базовые процессы размещения производительных сил и расселения населения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Демографические процессы как индикатор расселения населения</w:t>
      </w:r>
      <w:r>
        <w:rPr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 xml:space="preserve">Типы размещения производительных сил и расселения населения в индустриальной и постиндустриальной экономике </w:t>
      </w:r>
    </w:p>
    <w:p>
      <w:pPr>
        <w:pStyle w:val="Style71"/>
        <w:widowControl/>
        <w:spacing w:lineRule="auto" w:line="240"/>
        <w:ind w:left="394" w:hanging="394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</w:r>
    </w:p>
    <w:p>
      <w:pPr>
        <w:pStyle w:val="Style21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13. АГЛОМЕРАЦИЯ И УРБАНИСТИЧЕСКАЯ КОНЦЕНТРАЦИЯ В СИСТЕМЕ РАССЕЛЕНИЯ НАСЕЛЕНИЯ.</w:t>
      </w:r>
    </w:p>
    <w:p>
      <w:pPr>
        <w:pStyle w:val="Style17"/>
        <w:widowControl w:val="false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кономическое развитие и урбанизация как взаимосвязанные процессы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тория мировой урбанизации. Особенности урбанизации в развивающихся странах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гломерации в современной экономике. Два типа эффекта концентрации в производстве: эффект локализации и эффект урбанизаци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ногорода в экономике Казахстана: особенности развития и проблемы регулирования. Государственная программа «Моногорода».</w:t>
      </w:r>
    </w:p>
    <w:p>
      <w:pPr>
        <w:pStyle w:val="Style71"/>
        <w:widowControl/>
        <w:spacing w:lineRule="auto" w:line="240"/>
        <w:ind w:left="394" w:firstLine="567"/>
        <w:rPr>
          <w:rStyle w:val="FontStyle33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21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ТЕМА 14. ИНДУСТРИАЛЬНЫЕ ПАРКИ КАК ЭЛЕМЕНТ ПРОИЗВОДСТВЕННОЙ ИНФРАСТРУКТУРЫ: РОЛЬ В ПОСТИНДУСТРИАЛЬНОЙ ЭКОНОМИКЕ. ПАРК «САРЫ-АРКА» В КАРАГАНДИНСКОЙ ОБЛАСТИ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начение производственной, инженерной, транспортной и иной  инфраструктуры для развития бизнеса в современной экономик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ировой опыт создания инфраструктуры для бизнеса в постиндустриальной экономике. Модели хозяйствования в индустриальных парках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Мировой опыт создания индустриальных парков. Значение индустриальных парков для кластеризации экономики реги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Style21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15. ОБЕСПЕЧЕНИЕ СОЦИАЛЬНОЙ ПРИВЛЕКАТЕЛЬНОСТИ МАЛЫХ ГОРОДОВ И СЕЛЬСКИХ НАСЕЛЕННЫХ ПУНКТОВ В КАЗАХСТАНЕ: ПОНЯТИЕ И СТРАТЕГИЯ ДЕЙСТВИЙ</w:t>
      </w:r>
    </w:p>
    <w:p>
      <w:pPr>
        <w:pStyle w:val="Style17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балансированной структуры расселения населения и роль малых городов в обеспечении такой структуры. Городское расселение агломерационно-сетевого типа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оциальная привлекательность населенного пункта: критерии и показатели оценки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Классификация населенных пунктов Карагандинской области по степени социальной привлекательности населенных пун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писок рекомендуемой литератур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мельянов С.В. Международная конкурентоспособность национальной промышленности,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М.: Международные отношения, 2011.- 405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в системе мирового хозяйства: пространственный анализ / Под ред. Н.С. Мироненко. – М.: Пресс-Соло, 2002. – 472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России в глобальной экономике. – М.: Международные отношения, 2011. – 376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324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кс Дж.Д., Ф.Ларрен В. Макроэкономика. Глобальный подход. Пер. с анг. – М., 2006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ипенко И.В. (2002а) Конкурентоспособность малых стран Западной Европы в системе мирового хозяйства //  Конкурентоспособность в системе мирового хозяйства: пространственный анализ / Под ред. Н.С. Мироненко. – М.: Пресс-Соло, 2002. – С. 206-233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Проблемы оценки и повышения конкурентоспособности России// «Стандарты и качество». – 2010. №7. – С.3-9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йтинги глобальной конкурентоспособности  </w:t>
      </w:r>
      <w:hyperlink r:id="rId16">
        <w:r>
          <w:rPr>
            <w:rStyle w:val="InternetLink"/>
            <w:sz w:val="28"/>
            <w:szCs w:val="28"/>
          </w:rPr>
          <w:t>https://ru.wikipedia.org/wiki/Индекс</w:t>
        </w:r>
      </w:hyperlink>
      <w:r>
        <w:rPr>
          <w:sz w:val="28"/>
          <w:szCs w:val="28"/>
        </w:rPr>
        <w:t xml:space="preserve"> глобальной конкурентсопособности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петер Й. Теория экономического развития. – М., 1982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шев Ф. Научно-техническое развитие в условиях становления национальных производительных сил: стратегия и механизм. – Алматы: Наука, 1996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ительность 2020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di.gov.kz/deitel/93-programma-proizvoditelnosti-2020.html</w:t>
        </w:r>
      </w:hyperlink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ФИИР – 2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tegy2050.kz/ru/news/2892</w:t>
        </w:r>
      </w:hyperlink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индустриализации 2015-2019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c.kz/uploads/files/Presentation_Rus.pdf</w:t>
        </w:r>
      </w:hyperlink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Экспортер – 2020: </w:t>
      </w:r>
      <w:hyperlink r:id="rId20">
        <w:r>
          <w:rPr>
            <w:rStyle w:val="InternetLink"/>
            <w:sz w:val="28"/>
            <w:szCs w:val="28"/>
          </w:rPr>
          <w:t>www.kaznexinvest.kz/china/export/exp_grants.php</w:t>
        </w:r>
      </w:hyperlink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бизнеса 2020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mu.kz/2371</w:t>
        </w:r>
      </w:hyperlink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а индустриализации Казахстана 2010-2014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efaul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.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art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dustrializac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azahstan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df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жегузин М., Днишев Ф., Альжанова Ф. Наука и инновации в рыночной экономике: мировой опыт и Казахстан. – Алматы: ИЭ МОН РК, 2005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хберг Л. Национальная инновационная система России в условиях «новой экономики» // Вопросы экономики. – 2003. – №3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eeman C. Technology Policy and Economic Performance. London, 1987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 Национальная инновационная система России // Вопросы экономики. – 2012. – №8. – с.15-25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ириченко, И.Онищенко. Инновационные приоритеты в энергетике Китая и Японии.// МЭ и МО. - №11 – с.13-21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е развитие: экономика, интеллектуальные ресурсы, управление знаниями. /Под ред. Б.З.Мильнера. М.:ИНФРА – М. – 624с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ненко Н.С., Пилипенко И.В. Конкурентоспособность малых высокоразвитых стран Западной Европы на мировом рынке прямого инвестирования // Вестник Московского  Университета. Серия 5. География. – 2014. №1. – С. 11-17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ин Ю.В. Экономические основы организации конкурентоспособного производства. – М.: Изд. Дом НОВЫЙ ВЕК, 2010. – 212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плински Р. Распространение положительного влияния глобализации. Какие выводы можно сделать на основании анализа цепочки добавления стоимости? Пер. с англ.: Предпринт </w:t>
      </w:r>
      <w:r>
        <w:rPr>
          <w:sz w:val="28"/>
          <w:szCs w:val="28"/>
          <w:lang w:val="en-US"/>
        </w:rPr>
        <w:t>WP5/2002/23.-</w:t>
      </w:r>
      <w:r>
        <w:rPr>
          <w:sz w:val="28"/>
          <w:szCs w:val="28"/>
        </w:rPr>
        <w:t xml:space="preserve"> М.: ГУ ВШЭ, 2002. – 68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usman R.,Rodrik D. Economic Development as Self-Discovery// Jornal of Development Economics.2003.V/72.P.603-633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nchflower D.Self-employment in OECD Countries//Labor Economics. - 2000. - V.7. - P.471-505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Zijl M., 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an den Berg G., Heyma A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epping Stones for the Unemployment: The Effect of Temporary Jobs on the Duration until Regular Jobs: IZA DP No 1241. Bonn: IZA, August 2004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Вишневская.  Рынок рабочей силы в ретроспективе ХХ столетия//МЭ и МО, - 2002. - №3. – с.23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Conference of Labour Stastistician: Highlights of the Conference and Text of the Three Resolution Adopted. Geneva, 1993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ишневская. Самозанятость в переходных экономиках// МЭ и МО. -2013. -  №10. – С.58-67.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elds G. Labour Market Modeling and the Urban Informal Sector: Theory and Evidence/The Informal Sector Revisited. 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rh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lo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aris</w:t>
      </w:r>
      <w:r>
        <w:rPr>
          <w:rFonts w:cs="Times New Roman" w:ascii="Times New Roman" w:hAnsi="Times New Roman"/>
          <w:sz w:val="28"/>
          <w:szCs w:val="28"/>
        </w:rPr>
        <w:t>.,1990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лецкая.Л. Страны ОЭСР в международной статистике труда//МЭ и МО. – 2010. - №1. – С.47-53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.Садовая. Новые тенденции в социально-трудовой сфере: институциональный аспект // МЭ и МО. – 2013. – № 11. – с.29-4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.Федоровский, Д.Дмитров. Развитие интеграционных процессов в Европе. – МЭ и МО, - 2003. – №6,  - С.45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айт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is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uwc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air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istory</w:t>
        </w:r>
      </w:hyperlink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gman A.M. Regional Strategy and the Demise of Globalization// Journal of International Management.2003.V.9.№4.P.409-417.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37.Информационный источник: </w:t>
      </w:r>
      <w:hyperlink r:id="rId23">
        <w:r>
          <w:rPr>
            <w:rStyle w:val="InternetLink"/>
            <w:sz w:val="28"/>
            <w:szCs w:val="28"/>
          </w:rPr>
          <w:t>www.Grandars.ru</w:t>
        </w:r>
      </w:hyperlink>
      <w:r>
        <w:rPr>
          <w:sz w:val="28"/>
          <w:szCs w:val="28"/>
        </w:rPr>
        <w:t xml:space="preserve"> «Мировая экономика» «Международные организации»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ибман А.М.,Хейфец Б.А.Корпоративная модель региональной экономической интеграции. МЭ и МО,2007.№3,С.15-22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Хусаинов Б. Глобализация Транснационализация интеграция 2012.С. 12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gration of Developing Countries in Global Supply Chains, Including Through Adding Value to Their Exports. Note by the UNCTAD Secretariat. March 25. 2011. TD/B/C.I/16/P.8(http:/unctad.org/en/Docs/cid16_en.pdf)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Антюшина. Социальные государства Европы и пути их развития // Труд в Казахстане, - 2006. - № 11. – с.40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34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оноли Дж. Время имеет значение. Постиндустрилаизация, новые социальные риски и адаптация государства всеобщего благоденствия в развитых промышленных демократиях //</w:t>
      </w:r>
      <w:r>
        <w:rPr>
          <w:sz w:val="28"/>
          <w:szCs w:val="28"/>
          <w:lang w:val="en-US"/>
        </w:rPr>
        <w:t>SPERO</w:t>
      </w:r>
      <w:r>
        <w:rPr>
          <w:sz w:val="28"/>
          <w:szCs w:val="28"/>
        </w:rPr>
        <w:t>.2009.№11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34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Лендорф С. Европа на перепутье (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lomn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ob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bou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nivers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2013/</w:t>
        </w:r>
        <w:r>
          <w:rPr>
            <w:rStyle w:val="InternetLink"/>
            <w:sz w:val="28"/>
            <w:szCs w:val="28"/>
            <w:lang w:val="en-US"/>
          </w:rPr>
          <w:t>blo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_4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)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ирсон К. Страны поздней индустриализации и развитие государства всеобщего благосостояния//</w:t>
      </w:r>
      <w:r>
        <w:rPr>
          <w:sz w:val="28"/>
          <w:szCs w:val="28"/>
          <w:lang w:val="en-US"/>
        </w:rPr>
        <w:t>SPERO</w:t>
      </w:r>
      <w:r>
        <w:rPr>
          <w:sz w:val="28"/>
          <w:szCs w:val="28"/>
        </w:rPr>
        <w:t>.2010.№12.С.76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каз Президента Республики Казахстан от 04.12.92г. №1002 «О социальной поддержке многодетных семей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тановление Правительства РК от 21.03.97г. №382 «Об утверждении Положения об оказании социальной помощи семьям, имеющим детей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кон Республики Казахстан « О государственных социальных пособиях по инвалидности, по случаю потери кормильца и возрасту» от 16.06.97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4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у РК </w:t>
      </w:r>
      <w:r>
        <w:rPr>
          <w:bCs/>
          <w:sz w:val="28"/>
          <w:szCs w:val="28"/>
        </w:rPr>
        <w:t xml:space="preserve">О правах ребенка от 8 августа 2002 года //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val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34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 социальной защите инвалидов в Республике Казахстан» от 13 апреля 2005 года N 39 // </w:t>
      </w: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b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fr-FR"/>
        </w:rPr>
        <w:t xml:space="preserve">Fernandez JL, Kendall J, Davey V et al. </w:t>
      </w:r>
      <w:r>
        <w:rPr>
          <w:sz w:val="28"/>
          <w:szCs w:val="28"/>
          <w:lang w:val="en-US"/>
        </w:rPr>
        <w:t xml:space="preserve">Direct payments in England: factors linked to variations in local provision. </w:t>
      </w:r>
      <w:r>
        <w:rPr>
          <w:iCs/>
          <w:sz w:val="28"/>
          <w:szCs w:val="28"/>
        </w:rPr>
        <w:t>Journal of Social Policy</w:t>
      </w:r>
      <w:r>
        <w:rPr>
          <w:sz w:val="28"/>
          <w:szCs w:val="28"/>
        </w:rPr>
        <w:t>, 2007, 36(1):97–121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дисциплине «</w:t>
      </w:r>
      <w:r>
        <w:rPr>
          <w:b/>
          <w:sz w:val="28"/>
          <w:szCs w:val="28"/>
          <w:lang w:eastAsia="ko-KR"/>
        </w:rPr>
        <w:t xml:space="preserve">СОВРЕМЕННЫЕ ПРОБЛЕМЫ УПРАВЛЕНИЯ В </w:t>
      </w:r>
      <w:r>
        <w:rPr>
          <w:b/>
          <w:sz w:val="28"/>
          <w:szCs w:val="28"/>
          <w:lang w:val="kk-KZ" w:eastAsia="ko-KR"/>
        </w:rPr>
        <w:t>ЭКОНОМИКЕ КАЗАХСТАНА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йтинг конкурентоспособности Института развития менеджмен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тинг конкурентоспособности Всемирного экономического форум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ение индексов рейтинга Всемирного экономического форума и </w:t>
      </w:r>
      <w:r>
        <w:rPr>
          <w:sz w:val="28"/>
          <w:szCs w:val="28"/>
        </w:rPr>
        <w:t xml:space="preserve">Института развития менеджмента: преимущества и недостатки. Применение индексов в управлении экономико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конкурентоспособности экономики Казахстана и проблемы её повыш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е характеристики экономики Казахстана в сравнении с развитыми странами мир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онятия «индустриальное» и «инновационное» развитие. Факторы индустриального и инновационного развития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индустриально-инновационного развития в странах мир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ых программ в ускорении перехода к инновационному пути развит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государственные программы в экономике Казахстана: оценка содержания и результатов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новаций и их роль в рыночной экономике. Технологические уклады и «новая экономика»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коемкие и высокотехнологичные производства в экономике Казахстана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экономика и её возможности в повышении уровня технологического уклада страны. Признаки цифровой экономики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-экосистемы в цифровой экономике, их виды и особенности формирова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индустриально-инновационного развития на 2015-2019 годы: итоги реализац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национальной инновационной системы и ее институтов в развитии экономики Казахстан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нновационные системы: особенности функционирования и институты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индустриально-инновационного развития Республики Казахстан: типы и возмож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итуциональные основы современного рынка труда: законодательство о труде, минимальная заработная плата, страхования от безработицы и пособия по бедности, активные программы содействия занят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партнерство, его роль в регулировании доходов и тенденции развития в разных стран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нденции и формы занятости и безработицы на мировом рынке труда и в Казахстан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  <w:sz w:val="28"/>
          <w:szCs w:val="28"/>
        </w:rPr>
        <w:t>Особенности регулирования рынка труда в современной экономике и Казахста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программа развития продуктивной занятости и малого предпринимательства на 2017-2021гг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13" w:leader="none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интеграции национальных экономик и их отраслей в мировое хозяйств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циональные особенности условий хозяйствования  в разных типах интеграции национальных экономических пространств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13" w:leader="none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конкурентоспособности отраслей Казахстана в условиях ЕАЭС. Возможности управления конкурентоспособностью отраслей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13" w:leader="none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эффекта интеграции отраслей Казахстана в ЕАЭС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расходы населения: источники, виды и структура. Тенденции уровня доходов в Казахстане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доходов и заработной платы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социальной защиты: рынка труда, социальной помощи и социального страхова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и методы её влияния на доходы населения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о-денежная политика и методы её влияния на доходы населения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лияние натуральных трансфертов общественного сектора на доходы населения: образование, здравоохранение, культура и спор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социальной защиты семьи в условиях современной экономик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оделей и механизмов семейной политики в развитых странах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ое обеспечение социальной защиты семьи в экономике Казахстана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пространственной организации экономики. Регулирование территориального развития страны и её регионов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пространство в концепциях развития социально-экономических систем. Свойства экономического пространства в современных социально-экономических системах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феномена пространственно-структурной неоднородности экономик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интегрированных и сетевых регионов во взаимосвязи с кластерным подходом в мировой экономике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вые сети как основная форма повышения конкурентоспособности страны в современной экономик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енности кластеризации и типы кластеров в мировой экономике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Методы анализа базовых параметров деловых структур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ценка влияния кластерообразующих структур на развитие региона и стран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Межотраслевой и межрегиональный аспекты развития кластер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Система государственного регулирования развития кластер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гиональные механизмы роста сетевой кластерообразующей структур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понятия «специальная экономическая зона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рия СЭЗ в Казахстан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 действующих специальных экономических зон (СЭЗ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отенциал СЭЗ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итуциональное и экономическое содержание СПК и их место в современной региональной экономик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ыт эффективных и успешных СПК в зарубежных стран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рия СПК в Казахстан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и проектов, реализуемых через СП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пективы развития СПК их место в  системе госуправления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арадигмы пространственной организации экономики. Базовые процессы размещения производительных сил и расселения населения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цессы как индикатор расселения населения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ипы размещения производительных сил и расселения населения в индустриальной и постиндустриальной экономике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и урбанизация. Города и урбанизация: общее и особенно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урбанизации. Особенности урбанизации в развивающихся стран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6"/>
        <w:shd w:fill="auto" w:val="clear"/>
        <w:tabs>
          <w:tab w:val="clear" w:pos="708"/>
          <w:tab w:val="left" w:pos="426" w:leader="none"/>
          <w:tab w:val="left" w:pos="939" w:leader="none"/>
        </w:tabs>
        <w:spacing w:lineRule="auto" w:line="240"/>
        <w:rPr/>
      </w:pPr>
      <w:r>
        <w:rPr>
          <w:rStyle w:val="23"/>
          <w:b w:val="false"/>
          <w:bCs w:val="false"/>
          <w:sz w:val="28"/>
          <w:szCs w:val="28"/>
        </w:rPr>
        <w:t xml:space="preserve">Зав. кафедрой </w:t>
      </w:r>
    </w:p>
    <w:p>
      <w:pPr>
        <w:pStyle w:val="26"/>
        <w:shd w:fill="auto" w:val="clear"/>
        <w:tabs>
          <w:tab w:val="clear" w:pos="708"/>
          <w:tab w:val="left" w:pos="426" w:leader="none"/>
          <w:tab w:val="left" w:pos="939" w:leader="none"/>
        </w:tabs>
        <w:spacing w:lineRule="auto" w:line="240"/>
        <w:rPr/>
      </w:pPr>
      <w:r>
        <w:rPr>
          <w:rStyle w:val="23"/>
          <w:b w:val="false"/>
          <w:bCs w:val="false"/>
          <w:sz w:val="28"/>
          <w:szCs w:val="28"/>
        </w:rPr>
        <w:t xml:space="preserve">«Экономика и предпринимательство» </w:t>
      </w:r>
    </w:p>
    <w:p>
      <w:pPr>
        <w:pStyle w:val="26"/>
        <w:shd w:fill="auto" w:val="clear"/>
        <w:tabs>
          <w:tab w:val="clear" w:pos="708"/>
          <w:tab w:val="left" w:pos="426" w:leader="none"/>
          <w:tab w:val="left" w:pos="93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rStyle w:val="23"/>
          <w:b w:val="false"/>
          <w:bCs w:val="false"/>
          <w:sz w:val="28"/>
          <w:szCs w:val="28"/>
        </w:rPr>
        <w:t xml:space="preserve">к.э.н., доцент                                          </w:t>
      </w:r>
      <w:r>
        <w:rPr>
          <w:lang w:val="ru-RU" w:eastAsia="en-US"/>
        </w:rPr>
        <w:drawing>
          <wp:inline distT="0" distB="0" distL="0" distR="0">
            <wp:extent cx="104775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3"/>
          <w:b w:val="false"/>
          <w:bCs w:val="false"/>
          <w:sz w:val="28"/>
          <w:szCs w:val="28"/>
        </w:rPr>
        <w:t xml:space="preserve">          Абдикаримова А.Т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b/>
          <w:color w:val="000000"/>
          <w:sz w:val="20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color w:val="000000"/>
          <w:sz w:val="20"/>
          <w:shd w:fill="FFFFFF" w:val="clear"/>
          <w:lang w:val="ru-RU"/>
        </w:rPr>
      </w:pPr>
      <w:r>
        <w:rPr>
          <w:color w:val="000000"/>
          <w:sz w:val="20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Pragmatica 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4"/>
        </w:tabs>
        <w:ind w:left="974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4"/>
      <w:szCs w:val="14"/>
    </w:rPr>
  </w:style>
  <w:style w:type="character" w:styleId="FontStyle35">
    <w:name w:val="Font Style35"/>
    <w:qFormat/>
    <w:rPr>
      <w:rFonts w:ascii="Georgia" w:hAnsi="Georgia" w:cs="Georgia"/>
      <w:smallCaps/>
      <w:spacing w:val="10"/>
      <w:sz w:val="10"/>
      <w:szCs w:val="10"/>
    </w:rPr>
  </w:style>
  <w:style w:type="character" w:styleId="FontStyle38">
    <w:name w:val="Font Style38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spacing w:val="10"/>
      <w:sz w:val="10"/>
      <w:szCs w:val="10"/>
    </w:rPr>
  </w:style>
  <w:style w:type="character" w:styleId="FontStyle40">
    <w:name w:val="Font Style40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41">
    <w:name w:val="Font Style41"/>
    <w:qFormat/>
    <w:rPr>
      <w:rFonts w:ascii="Bookman Old Style" w:hAnsi="Bookman Old Style" w:cs="Bookman Old Style"/>
      <w:sz w:val="10"/>
      <w:szCs w:val="10"/>
    </w:rPr>
  </w:style>
  <w:style w:type="character" w:styleId="FontStyle42">
    <w:name w:val="Font Style42"/>
    <w:qFormat/>
    <w:rPr>
      <w:rFonts w:ascii="Georgia" w:hAnsi="Georgia" w:cs="Georgia"/>
      <w:sz w:val="12"/>
      <w:szCs w:val="12"/>
    </w:rPr>
  </w:style>
  <w:style w:type="character" w:styleId="FontStyle43">
    <w:name w:val="Font Style43"/>
    <w:qFormat/>
    <w:rPr>
      <w:rFonts w:ascii="Georgia" w:hAnsi="Georgia" w:cs="Georgia"/>
      <w:spacing w:val="10"/>
      <w:sz w:val="10"/>
      <w:szCs w:val="10"/>
    </w:rPr>
  </w:style>
  <w:style w:type="character" w:styleId="FontStyle44">
    <w:name w:val="Font Style44"/>
    <w:qFormat/>
    <w:rPr>
      <w:rFonts w:ascii="Bookman Old Style" w:hAnsi="Bookman Old Style" w:cs="Bookman Old Style"/>
      <w:spacing w:val="20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6">
    <w:name w:val="Font Style46"/>
    <w:qFormat/>
    <w:rPr>
      <w:rFonts w:ascii="Georgia" w:hAnsi="Georgia" w:cs="Georgia"/>
      <w:sz w:val="10"/>
      <w:szCs w:val="10"/>
    </w:rPr>
  </w:style>
  <w:style w:type="character" w:styleId="FontStyle47">
    <w:name w:val="Font Style47"/>
    <w:qFormat/>
    <w:rPr>
      <w:rFonts w:ascii="Bookman Old Style" w:hAnsi="Bookman Old Style" w:cs="Bookman Old Style"/>
      <w:smallCaps/>
      <w:spacing w:val="20"/>
      <w:sz w:val="14"/>
      <w:szCs w:val="14"/>
    </w:rPr>
  </w:style>
  <w:style w:type="character" w:styleId="FontStyle48">
    <w:name w:val="Font Style48"/>
    <w:qFormat/>
    <w:rPr>
      <w:rFonts w:ascii="Bookman Old Style" w:hAnsi="Bookman Old Style" w:cs="Bookman Old Style"/>
      <w:smallCaps/>
      <w:spacing w:val="10"/>
      <w:sz w:val="10"/>
      <w:szCs w:val="10"/>
    </w:rPr>
  </w:style>
  <w:style w:type="character" w:styleId="FontStyle49">
    <w:name w:val="Font Style49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50">
    <w:name w:val="Font Style50"/>
    <w:qFormat/>
    <w:rPr>
      <w:rFonts w:ascii="Bookman Old Style" w:hAnsi="Bookman Old Style" w:cs="Bookman Old Style"/>
      <w:sz w:val="10"/>
      <w:szCs w:val="10"/>
    </w:rPr>
  </w:style>
  <w:style w:type="character" w:styleId="FontStyle51">
    <w:name w:val="Font Style51"/>
    <w:qFormat/>
    <w:rPr>
      <w:rFonts w:ascii="Bookman Old Style" w:hAnsi="Bookman Old Style" w:cs="Bookman Old Style"/>
      <w:b/>
      <w:bCs/>
      <w:spacing w:val="10"/>
      <w:sz w:val="10"/>
      <w:szCs w:val="10"/>
    </w:rPr>
  </w:style>
  <w:style w:type="character" w:styleId="FontStyle52">
    <w:name w:val="Font Style52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FontStyle55">
    <w:name w:val="Font Style55"/>
    <w:qFormat/>
    <w:rPr>
      <w:rFonts w:ascii="Bookman Old Style" w:hAnsi="Bookman Old Style" w:cs="Bookman Old Style"/>
      <w:smallCaps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pacing w:val="10"/>
      <w:sz w:val="14"/>
      <w:szCs w:val="14"/>
    </w:rPr>
  </w:style>
  <w:style w:type="character" w:styleId="FontStyle57">
    <w:name w:val="Font Style57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FontStyle58">
    <w:name w:val="Font Style58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900" w:hanging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900" w:hanging="0"/>
      <w:jc w:val="both"/>
    </w:pPr>
    <w:rPr>
      <w:sz w:val="20"/>
      <w:szCs w:val="20"/>
      <w:u w:val="single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jc w:val="right"/>
    </w:pPr>
    <w:rPr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left="709" w:hanging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6"/>
      <w:ind w:hanging="148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7"/>
      <w:ind w:hanging="97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53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331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95"/>
      <w:ind w:firstLine="1157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34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802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/>
      <w:ind w:firstLine="1138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hanging="2155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/>
      <w:ind w:hanging="312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8"/>
      <w:ind w:firstLine="370"/>
      <w:jc w:val="both"/>
    </w:pPr>
    <w:rPr>
      <w:rFonts w:ascii="Bookman Old Style" w:hAnsi="Bookman Old Style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  <w:ind w:firstLine="384"/>
      <w:jc w:val="both"/>
    </w:pPr>
    <w:rPr>
      <w:rFonts w:ascii="Bookman Old Style" w:hAnsi="Bookman Old Style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13"/>
      <w:ind w:firstLine="1978"/>
    </w:pPr>
    <w:rPr>
      <w:rFonts w:ascii="Bookman Old Style" w:hAnsi="Bookman Old Style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58"/>
      <w:jc w:val="both"/>
    </w:pPr>
    <w:rPr>
      <w:rFonts w:ascii="Bookman Old Style" w:hAnsi="Bookman Old Style" w:eastAsia="Times New Roman" w:cs="Times New Roman"/>
    </w:rPr>
  </w:style>
  <w:style w:type="paragraph" w:styleId="Style20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Казахский"/>
    <w:basedOn w:val="Normal"/>
    <w:qFormat/>
    <w:pPr>
      <w:spacing w:lineRule="auto" w:line="360"/>
      <w:jc w:val="both"/>
    </w:pPr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 C;Pragmatica C" w:hAnsi="Pragmatica C;Pragmatica C" w:eastAsia="Times New Roman" w:cs="Pragmatica C;Pragmatica C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erson/281650/" TargetMode="External"/><Relationship Id="rId3" Type="http://schemas.openxmlformats.org/officeDocument/2006/relationships/hyperlink" Target="https://www.ozon.ru/brand/856523/" TargetMode="External"/><Relationship Id="rId4" Type="http://schemas.openxmlformats.org/officeDocument/2006/relationships/hyperlink" Target="https://www.ozon.ru/brand/856658/" TargetMode="External"/><Relationship Id="rId5" Type="http://schemas.openxmlformats.org/officeDocument/2006/relationships/hyperlink" Target="https://www.ozon.ru/brand/856523/" TargetMode="External"/><Relationship Id="rId6" Type="http://schemas.openxmlformats.org/officeDocument/2006/relationships/hyperlink" Target="https://www.ozon.ru/person/26395353/" TargetMode="External"/><Relationship Id="rId7" Type="http://schemas.openxmlformats.org/officeDocument/2006/relationships/hyperlink" Target="https://www.ozon.ru/brand/856523/" TargetMode="External"/><Relationship Id="rId8" Type="http://schemas.openxmlformats.org/officeDocument/2006/relationships/hyperlink" Target="http://www.knigafund.ru/authors/20622" TargetMode="External"/><Relationship Id="rId9" Type="http://schemas.openxmlformats.org/officeDocument/2006/relationships/hyperlink" Target="http://www.knigafund.ru/authors/20623" TargetMode="External"/><Relationship Id="rId10" Type="http://schemas.openxmlformats.org/officeDocument/2006/relationships/hyperlink" Target="https://www.ozon.ru/person/269387/" TargetMode="External"/><Relationship Id="rId11" Type="http://schemas.openxmlformats.org/officeDocument/2006/relationships/hyperlink" Target="https://www.ozon.ru/brand/857212/" TargetMode="External"/><Relationship Id="rId12" Type="http://schemas.openxmlformats.org/officeDocument/2006/relationships/hyperlink" Target="https://www.ozon.ru/person/1209965/" TargetMode="External"/><Relationship Id="rId13" Type="http://schemas.openxmlformats.org/officeDocument/2006/relationships/hyperlink" Target="https://www.ozon.ru/brand/856523/" TargetMode="External"/><Relationship Id="rId14" Type="http://schemas.openxmlformats.org/officeDocument/2006/relationships/hyperlink" Target="https://www.ozon.ru/brand/856819/" TargetMode="External"/><Relationship Id="rId15" Type="http://schemas.openxmlformats.org/officeDocument/2006/relationships/hyperlink" Target="http://www.knigafund.ru/authors/37349" TargetMode="External"/><Relationship Id="rId16" Type="http://schemas.openxmlformats.org/officeDocument/2006/relationships/hyperlink" Target="https://ru.wikipedia.org/wiki/&#1048;&#1085;&#1076;&#1077;&#1082;&#1089;" TargetMode="External"/><Relationship Id="rId17" Type="http://schemas.openxmlformats.org/officeDocument/2006/relationships/hyperlink" Target="http://kidi.gov.kz/deitel/93-programma-proizvoditelnosti-2020.html" TargetMode="External"/><Relationship Id="rId18" Type="http://schemas.openxmlformats.org/officeDocument/2006/relationships/hyperlink" Target="http://strategy2050.kz/ru/news/2892" TargetMode="External"/><Relationship Id="rId19" Type="http://schemas.openxmlformats.org/officeDocument/2006/relationships/hyperlink" Target="http://fic.kz/uploads/files/Presentation_Rus.pdf" TargetMode="External"/><Relationship Id="rId20" Type="http://schemas.openxmlformats.org/officeDocument/2006/relationships/hyperlink" Target="http://www.kaznexinvest.kz/china/export/exp_grants.php" TargetMode="External"/><Relationship Id="rId21" Type="http://schemas.openxmlformats.org/officeDocument/2006/relationships/hyperlink" Target="http://www.damu.kz/2371" TargetMode="External"/><Relationship Id="rId22" Type="http://schemas.openxmlformats.org/officeDocument/2006/relationships/hyperlink" Target="http://www.wisc.edu/uwcc/info/dairy/history" TargetMode="External"/><Relationship Id="rId23" Type="http://schemas.openxmlformats.org/officeDocument/2006/relationships/hyperlink" Target="http://www.Grandars.ru/" TargetMode="External"/><Relationship Id="rId24" Type="http://schemas.openxmlformats.org/officeDocument/2006/relationships/hyperlink" Target="http://colomnru.global-labour-university.org/2013/blog-post_4.html" TargetMode="External"/><Relationship Id="rId25" Type="http://schemas.openxmlformats.org/officeDocument/2006/relationships/hyperlink" Target="http://www.invalid.kz/" TargetMode="External"/><Relationship Id="rId26" Type="http://schemas.openxmlformats.org/officeDocument/2006/relationships/hyperlink" Target="http://www.enbek.gov.kz/" TargetMode="External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4:00Z</dcterms:created>
  <dc:creator>User</dc:creator>
  <dc:description/>
  <cp:keywords/>
  <dc:language>en-US</dc:language>
  <cp:lastModifiedBy>Student</cp:lastModifiedBy>
  <cp:lastPrinted>2020-06-09T14:29:00Z</cp:lastPrinted>
  <dcterms:modified xsi:type="dcterms:W3CDTF">2020-06-12T08:54:00Z</dcterms:modified>
  <cp:revision>2</cp:revision>
  <dc:subject/>
  <dc:title/>
</cp:coreProperties>
</file>